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461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23 ма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ул. Набережной в пгт. Лоухи Лоухского муниципального района Республики Карелия, кадастровый квартал 10:18:001010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23T07:02:00Z</dcterms:modified>
  <cp:revision>136</cp:revision>
  <dc:subject/>
  <dc:title/>
</cp:coreProperties>
</file>