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ые жилые многоквартирные дома» образуемого земельного участка, расположенного по адресу: Республика Карелия, Лоухский район, пос. Плотина, ул. Школьная, д. 17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7T06:22:00Z</dcterms:modified>
  <cp:revision>142</cp:revision>
  <dc:subject/>
  <dc:title/>
</cp:coreProperties>
</file>