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 июля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дома № 22 по ул. Набережной в пгт. Лоухи Лоухского муниципального района Республики Карелия, кадастровый квартал 10:18:0010102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2:00Z</dcterms:created>
  <dc:creator>user_10</dc:creator>
  <dc:description/>
  <cp:keywords/>
  <dc:language>en-US</dc:language>
  <cp:lastModifiedBy>Михаил Гагарин</cp:lastModifiedBy>
  <cp:lastPrinted>2020-10-07T15:20:00Z</cp:lastPrinted>
  <dcterms:modified xsi:type="dcterms:W3CDTF">2023-07-18T06:17:00Z</dcterms:modified>
  <cp:revision>137</cp:revision>
  <dc:subject/>
  <dc:title/>
</cp:coreProperties>
</file>