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ТЕРРИТОРИАЛЬНАЯ ИЗБИРАТЕЛЬНАЯ КОМИ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 xml:space="preserve">ЛОУХ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26 мая 2023 года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ab/>
        <w:tab/>
        <w:tab/>
        <w:tab/>
        <w:tab/>
        <w:tab/>
        <w:t xml:space="preserve">   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№ 78/340–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>поселок Лоухи, Лоухский район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 </w:t>
      </w:r>
    </w:p>
    <w:p>
      <w:pPr>
        <w:pStyle w:val="ConsPlusNormal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80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ых избирательных комисс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участков Лоухского района №№ 271-280, №284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 кандидатурам  для  назначения  в  составы участковых избирательных  комиссий,  в соответствии со статьями 20, 22, 27 Федерального закона от 12 июня 2002 года № 67-ФЗ  «Об основных гарантиях избирательных прав и права на участие в референдуме граждан  Российской 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                                      статьей 12 Закона Республики Карелия от 28 апреля 2023 года № 2834-ЗРК «О системе избирательных комиссий в Республике Карелия»,  </w:t>
      </w: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zxx"/>
        </w:rPr>
        <w:t>территориальная  избирательная комиссия Лоухского района                                 р е ш и л а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формировать   участковые   избирательные   комиссии  избирательных участков Лоухского района №№ 271-280,  №284  со  сроком  полномочий пять лет (2023 – 2028 гг.), назначив в их 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еспублики Карелия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решения в соответствующие участковые избирательные комиссии Лоухского района.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общественно-политической газете Лоухского муниципального района «Наше Приполярье»  и  на официальном сайте Администрации Лоухского муниципального района  в информационно-телекоммуникационной сети «Интернет» в разделе                          «ТИК Лоух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Лоухского  района</w:t>
        <w:tab/>
        <w:t xml:space="preserve">    </w:t>
        <w:tab/>
        <w:t xml:space="preserve">             И.С. Артамо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избирате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Лоухского района </w:t>
        <w:tab/>
        <w:tab/>
        <w:tab/>
        <w:tab/>
        <w:t xml:space="preserve">                       Н.Н. Галев</w:t>
      </w:r>
      <w:bookmarkStart w:id="1" w:name="P849"/>
      <w:bookmarkEnd w:id="1"/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Лоух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3 года № 78/340-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№ 27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– 13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 участк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 предложения кандидатур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став избирате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кина Ан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ык Пол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льское республиканское                             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аченко Татья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бина Татья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а Евгения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евая Н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Н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днева Татья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оева Валент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ица 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нович А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пикова Надежд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у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якова Ольга Вац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НОВЫЕ ЛЮД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№ 272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– 9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 участк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м решающего голос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избирате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лова 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в Республике Карел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ненко Вер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бунова Татья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езинская Людмил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ябко Тамар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льское республиканское                             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Гал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у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угаева Светла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Наталь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партия «НОВЫЕ ЛЮ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яков Олег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льское региональное отделение Политической партии ЛДПР – Либерально-демократической партии Росс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№ 27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– 11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 участк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м решающего голос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уфриева Мари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в Республике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гакова Ольг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ыдалева Окс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инькова 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якова Надежд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ич Елена Валерья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у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дозерова Юли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паева Ольг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яттоева Наталья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лёва Ин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уд Юлия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льское республиканское                             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№ 27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– 13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 участк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м решающего голос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избирате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ыгина Ольга Ль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у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йткевич Мари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енко Наталья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чева Екатер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ева Татья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льское республиканское                             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това Еле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Окса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идина Наталья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ева Татья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шкова Надежда Констант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пикина Евгенья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ова Валент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яккинен Ольг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№ 27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– 7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 участк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м решающего голос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Светла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ицкая Еле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в Республике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ова Надежд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 Маргарит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 партия «НОВЫЕ ЛЮД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сунова Лид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йнов Александр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льское республиканское                             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лае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ухское местное отделение Всероссийской политической партии "ЕДИНАЯ РОССИЯ"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№ 27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– 5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 участк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м решающего голос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ропова Анжелика Мус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Татья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у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ькина Виктор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льское республиканское                             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ых Снежа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 партия «НОВЫЕ ЛЮД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нгина Любовь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№ 27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– 7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 участк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м решающего голос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нина Тамар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енко Наталь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                в Республике Каре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евянко Ирина Емелья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плякова И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у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ырова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кова Гал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 партия «НОВЫЕ ЛЮДИ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№ 27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– 5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 участк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м решающего голос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ублевская Марина Влад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шкович Еле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япшуева Эльвир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у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курякова Еле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ьникова Елена Фед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№ 27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– 5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 участк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м решающего голос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бранская Елена Анато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у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Мария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тка Анастасия Михайл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 партия «НОВЫЕ ЛЮД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фанова Ири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ельское республиканское                             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кевич Юлия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№ 280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– 5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 участк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м решающего голос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избиратель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ова Евгения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илова Светл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гоцкая Еле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ухское местное отделение Всероссийской политической партии "ЕДИНАЯ РОССИЯ"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а Светла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бина Оксана Николаевна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№ 28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– 5 член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пять лет (2023-2028 гг.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а участково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авом решающего голос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 предложения кандидатуры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избирательной комиссии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баш Анастасия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баш Татьяна Василь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 Дмитрий Викент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ина Надежда Ива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ухск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ьева Марина Борис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ческая партия «НОВЫЕ ЛЮДИ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SimSun;宋体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rFonts w:ascii="Times New Roman" w:hAnsi="Times New Roman" w:cs="Times New Roman"/>
      <w:b/>
      <w:bCs/>
      <w:kern w:val="2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5">
    <w:name w:val="Основной текст Знак"/>
    <w:qFormat/>
    <w:rPr>
      <w:rFonts w:ascii="Calibri" w:hAnsi="Calibri" w:eastAsia="SimSun;宋体" w:cs="font175;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4:35:00Z</dcterms:created>
  <dc:creator>vica</dc:creator>
  <dc:description/>
  <cp:keywords/>
  <dc:language>en-US</dc:language>
  <cp:lastModifiedBy>Ирина</cp:lastModifiedBy>
  <cp:lastPrinted>2023-05-26T16:31:00Z</cp:lastPrinted>
  <dcterms:modified xsi:type="dcterms:W3CDTF">2023-05-29T15:07:00Z</dcterms:modified>
  <cp:revision>7</cp:revision>
  <dc:subject/>
  <dc:title/>
</cp:coreProperties>
</file>