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26 мая 2023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78/341–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807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О назначении председателей участковых избирательных комиссий избирательных участков Лоухского района №№271-280, №2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              «Об основных гарантиях избирательных прав и права на участие в референдуме граждан Российской Федерации», статьей 12 Закона Республики Карелия от 28 апреля 2023 года № 2834-ЗРК «О системе избирательных комиссий в Республике Карелия», на основании решения территориальной избирательной комиссии Лоухского района                                           от 26 мая 2023 года № 78/340-5 «О формировании участковых избирательных комиссий избирательных участков Лоухского района №№271-280, №284», рассмотрев предложения по кандидатурам для назначения председателями участковых избирательных   комисс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Лоух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ить   председателями   участковых   избирательных комисс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бирательных участков Лоухского района №№271-280, №284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Председателям участковых избирательных комиссий, назначенным настоящим  решением,  созвать  первые  заседания  участковых  избирательных комиссий 8 июн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править настоящее решение в Избирательную комиссию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Направить выписки из настоящего решения в соответствующие участковые избирательные комиссии Лоух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Опубликовать настоящее решение в общественно-политической газете Лоухского муниципального района «Наше Приполярье»  и  на официальном сайте Администрации Лоухского муниципального района  в информационно-телекоммуникационной сети «Интернет» в разделе «ТИК Лоух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избирате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Лоухского района </w:t>
        <w:tab/>
        <w:tab/>
        <w:tab/>
        <w:tab/>
        <w:t xml:space="preserve">                       Н.Н. Га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Лоух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мая 2023 года № 78/341-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председателей участковых избирательных комиссий избирательных участков Лоухского района №№ 271-280, № 28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09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пикова Надежда Фед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а Татья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тоева Наталья Григо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ова Валенти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ицкая Еле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Татьяна Вале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кова Галин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шкович Елена Бор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Мария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Светла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ш Татьяна Василь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5EECEC7CCM9h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0:00Z</dcterms:created>
  <dc:creator>vica</dc:creator>
  <dc:description/>
  <cp:keywords/>
  <dc:language>en-US</dc:language>
  <cp:lastModifiedBy>Ирина</cp:lastModifiedBy>
  <cp:lastPrinted>2018-05-30T13:18:00Z</cp:lastPrinted>
  <dcterms:modified xsi:type="dcterms:W3CDTF">2023-05-29T14:30:00Z</dcterms:modified>
  <cp:revision>5</cp:revision>
  <dc:subject/>
  <dc:title/>
</cp:coreProperties>
</file>