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ос. Кестеньга, ул. Г.Н. Сухорукова, д. 15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5-29T06:14:00Z</dcterms:modified>
  <cp:revision>142</cp:revision>
  <dc:subject/>
  <dc:title/>
</cp:coreProperties>
</file>