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20 – Р</w:t>
      </w:r>
    </w:p>
    <w:p>
      <w:pPr>
        <w:pStyle w:val="Normal"/>
        <w:rPr>
          <w:b/>
          <w:b/>
          <w:sz w:val="32"/>
        </w:rPr>
      </w:pPr>
      <w:r>
        <w:rPr>
          <w:b/>
          <w:sz w:val="32"/>
        </w:rPr>
      </w:r>
    </w:p>
    <w:p>
      <w:pPr>
        <w:pStyle w:val="Normal"/>
        <w:rPr/>
      </w:pPr>
      <w:r>
        <w:rPr/>
      </w:r>
    </w:p>
    <w:p>
      <w:pPr>
        <w:pStyle w:val="Normal"/>
        <w:rPr/>
      </w:pPr>
      <w:r>
        <w:rPr/>
        <w:t xml:space="preserve">пгт. Лоухи                                                                                                </w:t>
      </w:r>
      <w:r>
        <w:rPr>
          <w:bCs/>
        </w:rPr>
        <w:t>от 27 июн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пер. Новый, д. 8 и выдаче условно разрешенного вида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пер. Новый, д. 8 и выдаче условно разрешенного вида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Задворьева Юлия Александровна, депутат Совета Лоухского муниципального района, глава Плотин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пер. Новый, д. 8, проект межевания территории и проект распоряжения о выдаче условно разрешенного вида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27.06.2023 № 20-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пер. Новый, д. 8 и выдаче условно разрешенного вида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пер. Новый, д. 8.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pPr>
      <w:r>
        <w:rPr/>
        <w:t>- рассмотрение проекта распоряжения о выдаче условно разрешенного вида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пер. Новый, д. 8;</w:t>
      </w:r>
    </w:p>
    <w:p>
      <w:pPr>
        <w:pStyle w:val="Standard"/>
        <w:jc w:val="both"/>
        <w:rPr/>
      </w:pPr>
      <w:r>
        <w:rPr/>
        <w:t>- проект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Кестеньга, пер. Новый, д. 8;</w:t>
      </w:r>
    </w:p>
    <w:p>
      <w:pPr>
        <w:pStyle w:val="Standard"/>
        <w:jc w:val="both"/>
        <w:rPr/>
      </w:pPr>
      <w:r>
        <w:rPr/>
        <w:t>- проект распоряжения о выдаче условно разрешенного вида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8 июл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04 июля 2023 г. по 17 июл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4 июля 2023 г. по 17 июл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6-27T12:43:00Z</dcterms:modified>
  <cp:revision>136</cp:revision>
  <dc:subject/>
  <dc:title/>
</cp:coreProperties>
</file>