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22 – Р</w:t>
      </w:r>
    </w:p>
    <w:p>
      <w:pPr>
        <w:pStyle w:val="Normal"/>
        <w:rPr>
          <w:b/>
          <w:b/>
          <w:sz w:val="32"/>
        </w:rPr>
      </w:pPr>
      <w:r>
        <w:rPr>
          <w:b/>
          <w:sz w:val="32"/>
        </w:rPr>
      </w:r>
    </w:p>
    <w:p>
      <w:pPr>
        <w:pStyle w:val="Normal"/>
        <w:rPr/>
      </w:pPr>
      <w:r>
        <w:rPr/>
      </w:r>
    </w:p>
    <w:p>
      <w:pPr>
        <w:pStyle w:val="Normal"/>
        <w:rPr/>
      </w:pPr>
      <w:r>
        <w:rPr/>
        <w:t xml:space="preserve">пгт. Лоухи                                                                                                </w:t>
      </w:r>
      <w:r>
        <w:rPr>
          <w:bCs/>
        </w:rPr>
        <w:t>от 27 июн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Советская, д. 23</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Советская, д. 23.</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Советская, д. 23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1.06.2023 № 22-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Советская, д. 23.</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Советская, д. 23.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выдаче разрешения на условно разрешенный вид использования «малоэтажная многоквартирная жилая застройка» земельного участка, образуемого в соответствии с проектом межевания территории по адресу: Республика Карелия, Лоухский район, пос. Кестеньга, ул. Советская, д. 23;</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Советская, д. 23;</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8 июл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2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04 июля 2023 г. по 17 июл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4 июля 2023 г. по 17 июл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6-27T13:24:00Z</dcterms:modified>
  <cp:revision>139</cp:revision>
  <dc:subject/>
  <dc:title/>
</cp:coreProperties>
</file>