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Лоухского муниципального района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от «03» июля 2023 г. № 158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3ПИ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>муниципального образования «Лоухский муниципальный район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 нежилое здание базы сетевого района (кадастровый номер 10:18:0000000:560), общей площадью 870,2 кв.м., расположенное по адресу: Республика Карелия, Лоухский р-он, пгт. Лоухи, ул. Комсомольская, д. 26, с земельным участком (кадастровый номер 10:18:0011202:140), общей площадью 1687 +/-14 кв.м., расположенным по адресу: Российская Федерация, Республика Карелия, Лоухский р-он, пгт. Лоухи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Лоухск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Лоухский район, пгт. Лоух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3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Лоухского муниципального района, в соответствии с Решением Совета Лоухского муниципального района XXXX сессии IV созыва №274 от 26.12.2022 г. «Об утверждении Прогнозного плана (программы) приватизации муниципального имущества Лоухского муниципального района на 2023 год» (в редакции Решения Совета Лоухского муниципального района XXXXVI сессии IV созыва №307 от 29.06.2023 г. «О внесении изменений в решение XXXX сессии IV созыва Совета Лоухского муниципального района «Об утверждении Прогнозного плана (программы) приватизации муниципального имущества Лоухского муниципального района на 2023 год»»), Постановлением администрации Лоухского муниципального района №157 от 03.07.2023 г. «Об утверждении условий приватизации муниципального имущества, находящегося в муниципальной собственности муниципального образования «Лоухский муниципальный район»», извещает заинтересованных лиц о продаже муниципального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11" w:name="_Hlk12600178"/>
      <w:bookmarkEnd w:id="11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Лоухского муниципального района, ИНН 1018001085, КПП 101801001, адрес: 186660, Республика Карелия, Лоухский район, пгт. Лоухи, ул. Советская, д. 27, тел.: (81439)51776, факс: (81439)51687, е-mail: louhiadm@yandex.ru, контактное лицо – Васильева Лариса Юрье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2" w:name="_Hlk12600178"/>
      <w:bookmarkStart w:id="13" w:name="_Hlk12600178"/>
      <w:bookmarkEnd w:id="13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», «лот»)):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u w:val="single"/>
          <w:lang w:val="ru-RU"/>
        </w:rPr>
      </w:pPr>
      <w:r>
        <w:rPr>
          <w:rFonts w:eastAsia="Times New Roman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базы сетевого района (кадастровый номер 10:18:0000000:560), общей площадью 870,2 кв.м., расположенное по адресу: Республика Карелия, Лоухский р-он, пгт. Лоухи, ул. Комсомольская, д. 26, с земельным участком (кадастровый номер 10:18:0011202:140), общей площадью 1687 +/-14 кв.м., расположенным по адресу: Российская Федерация, Республика Карелия, Лоухский р-он, пгт. Лоух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муниципального имущества: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131"/>
      </w:tblGrid>
      <w:tr>
        <w:trPr>
          <w:trHeight w:val="28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базы сетевого района</w:t>
            </w:r>
          </w:p>
        </w:tc>
      </w:tr>
      <w:tr>
        <w:trPr>
          <w:trHeight w:val="20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8:0000000:560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2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Лоухский р-он, пгт. Лоухи, ул. Комсомольская, д. 26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Лоухский муниципальный район», 10:18:0000000:560-10/046/2023-5 03.03.2023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ленточный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5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8:0011202:140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 +/-14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оухский р-он, пгт. Лоухи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8:0000000:560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разование «Лоухский муниципальный район», 10:18:0011202:140-10/032/2023-1 09.06.2023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 (лота), выписки из ЕГРН, техпаспор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1.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2"/>
          <w:szCs w:val="22"/>
        </w:rPr>
        <w:t>1.3.</w:t>
      </w:r>
      <w:r>
        <w:rPr>
          <w:bCs/>
          <w:sz w:val="22"/>
          <w:szCs w:val="22"/>
        </w:rPr>
        <w:t xml:space="preserve"> </w:t>
      </w:r>
      <w:bookmarkStart w:id="14" w:name="_Hlk8887390"/>
      <w:r>
        <w:rPr>
          <w:b/>
          <w:bCs/>
          <w:sz w:val="22"/>
          <w:szCs w:val="22"/>
        </w:rPr>
        <w:t xml:space="preserve">Начальная цена продажи: </w:t>
      </w:r>
      <w:bookmarkEnd w:id="14"/>
      <w:r>
        <w:rPr>
          <w:b/>
          <w:bCs/>
          <w:sz w:val="22"/>
          <w:szCs w:val="22"/>
        </w:rPr>
        <w:t xml:space="preserve">1 039 200,00 рублей (Один миллион тридцать девять тысяч двести рублей 00 копеек), </w:t>
      </w:r>
      <w:bookmarkStart w:id="15" w:name="_GoBack"/>
      <w:bookmarkEnd w:id="15"/>
      <w:r>
        <w:rPr>
          <w:b/>
          <w:bCs/>
          <w:sz w:val="22"/>
          <w:szCs w:val="22"/>
        </w:rPr>
        <w:t xml:space="preserve">в том числе НДС, из них: </w:t>
      </w:r>
      <w:r>
        <w:rPr>
          <w:bCs/>
          <w:sz w:val="22"/>
          <w:szCs w:val="22"/>
        </w:rPr>
        <w:t>нежилое здание базы сетевого района (кадастровый номер 10:18:0000000:560)</w:t>
      </w:r>
      <w:r>
        <w:rPr>
          <w:sz w:val="22"/>
          <w:szCs w:val="22"/>
        </w:rPr>
        <w:t xml:space="preserve"> - 271 200,00 руб., в том числе НДС (20%) - 45 200,00 руб., земельный участок (кадастровый номер 10:18:0011202:140) - 768 000,00 руб., НДС не облагается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с учетом Отчета об оценке рыночной стоимости №О/470/06-2023 от 22.06.2023 г. (ЧПО Балаев И.В.), с учетом НД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bookmarkStart w:id="16" w:name="_Hlk6233760"/>
      <w:bookmarkEnd w:id="16"/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51 96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10% начальной цены продажи – 103 920,00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bookmarkStart w:id="17" w:name="_Hlk6233760"/>
      <w:bookmarkEnd w:id="17"/>
      <w:r>
        <w:rPr>
          <w:bCs/>
          <w:sz w:val="22"/>
          <w:szCs w:val="22"/>
        </w:rPr>
        <w:t xml:space="preserve">1.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07.08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лица, признанного единственным участником аукциона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8" w:name="_Hlk12600227"/>
      <w:bookmarkStart w:id="19" w:name="_Hlk12604226"/>
      <w:bookmarkEnd w:id="18"/>
      <w:bookmarkEnd w:id="19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7.07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7.08.2023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20" w:name="_Hlk12604226"/>
      <w:bookmarkStart w:id="21" w:name="_Hlk12604226"/>
      <w:bookmarkEnd w:id="21"/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получатель: Администрация Лоухского муниципального район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анк получателя: ОТДЕЛЕНИЕ - НБ РЕСПУБЛИКА КАРЕЛИЯ БАНКА РОССИИ//УФК по Республике Карелия, г. Петрозаводск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именование получателя: Финансовое управление Лоухского муниципального района (Администрация Лоухского муниципального района, лицевой счет 0406300367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18001085, КПП 1018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ГРН 1021001088371, ОКПО 0404763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ИК Управления Федерального казначейства по Республике Карелия: 018602104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Единый казначейский счет Управления Федерального казначейства по Республике Карелия: 40102810945370000073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азначейский счет для учета и распределения поступлений: 03100643000000010600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86621000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БК 301 114 02053 05 0000 410 (оплата за здание)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301 114 06025 05 0000 430 (оплата за земельный участок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Лоухского муниципального района, ИНН 1018001085, КПП 101801001, адрес: 186660, Республика Карелия, Лоухский район, пгт. Лоухи, ул. Советская, д. 27, тел.: (81439)51776, факс: (81439)51687, е-mail: louhiadm@yandex.ru, контактное лицо – Васильева Лариса Юрье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1.08.2023 г. в 10:00, 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4.08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bookmarkEnd w:id="26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7" w:name="_Hlk17926720"/>
      <w:bookmarkEnd w:id="27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8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8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bookmarkStart w:id="29" w:name="_Hlk13637108"/>
      <w:bookmarkEnd w:id="29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30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1" w:name="_Hlk14326709"/>
      <w:bookmarkEnd w:id="30"/>
      <w:r>
        <w:rPr>
          <w:rFonts w:eastAsia="Times New Roman CYR" w:cs="Times New Roman"/>
          <w:sz w:val="22"/>
          <w:szCs w:val="22"/>
          <w:lang w:val="ru-RU"/>
        </w:rPr>
        <w:t>администрация Лоухского муниципального района - 186660, Республика Карелия, Лоухский район, пгт. Лоухи, ул. Советская, д. 27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, Республика Карелия, г. Петрозаводск, ул. Ф. Энгельса, д. 10, каб. 506 - ООО «ПСО «Госзаказ»</w:t>
      </w:r>
      <w:bookmarkEnd w:id="31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32" w:name="_Hlk14250239"/>
      <w:bookmarkEnd w:id="32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3" w:name="__RefHeading___Toc82360439"/>
      <w:bookmarkEnd w:id="33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4" w:name="__RefHeading___Toc82360440"/>
      <w:bookmarkEnd w:id="34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5" w:name="_Ref130384933"/>
      <w:bookmarkStart w:id="36" w:name="_Ref130384933"/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6"/>
      <w:r>
        <w:rPr>
          <w:b/>
          <w:bCs/>
          <w:sz w:val="22"/>
          <w:szCs w:val="22"/>
        </w:rPr>
        <w:t xml:space="preserve">с 07.07.2023 г. до 07.08.2023 г. (кроме субботы, воскресенья, праздничных и иных дней, которые официально считаются выходными) с 09:00 до 12:45 и с 14:15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Лоухского муниципального района - 186660, Республика Карелия, Лоухский район, пгт. Лоухи, ул. Советская, д. 27 и 185035, Республика Карелия, г. Петрозаводск, ул. Ф. Энгельса, д. 10, каб. 506 - ООО «ПСО «Госзаказ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электронную форму заявки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07.08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Денежные средства в размере задатка возвращаются участникам аукциона, за исключением его победителя, </w:t>
      </w:r>
      <w:r>
        <w:rPr>
          <w:sz w:val="22"/>
          <w:szCs w:val="22"/>
        </w:rPr>
        <w:t xml:space="preserve">лица, признанного единственным участником аукциона, </w:t>
      </w:r>
      <w:r>
        <w:rPr>
          <w:rFonts w:eastAsia="Times New Roman CYR"/>
          <w:sz w:val="22"/>
          <w:szCs w:val="22"/>
        </w:rPr>
        <w:t>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При подаче заявки претендент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rStyle w:val="PageNumber"/>
          <w:sz w:val="22"/>
          <w:szCs w:val="22"/>
        </w:rPr>
        <w:t>- возлагает на себя обязательства по</w:t>
      </w:r>
      <w:r>
        <w:rPr>
          <w:sz w:val="22"/>
          <w:szCs w:val="22"/>
        </w:rPr>
        <w:t xml:space="preserve"> соблюдению условий и порядка проведения аукциона в электронной форме, содержащиеся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rStyle w:val="PageNumber"/>
          <w:sz w:val="22"/>
          <w:szCs w:val="22"/>
        </w:rPr>
        <w:t>возлагает на себя обязательства по</w:t>
      </w:r>
      <w:r>
        <w:rPr>
          <w:sz w:val="22"/>
          <w:szCs w:val="22"/>
        </w:rPr>
        <w:t xml:space="preserve"> заключению договора купли-продажи с продавцом, подписанию акта приема-передачи в соответствии с порядком, сроками и требованиями, установленными информационным сообщением (извещением), аукционной документацией и договором купли-продажи, в случае признания победителем аукциона 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/>
      </w:pPr>
      <w:r>
        <w:rPr>
          <w:sz w:val="22"/>
          <w:szCs w:val="22"/>
        </w:rPr>
        <w:t xml:space="preserve">- согласен и принимает все условия, требования, положения информационного сообщения (извещения), аукционной документации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 (извещении), аукционной документации и регламенте 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сет ответственность за достоверность представленных документов и информ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дтверждает, что на дату подписания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(извещением), аукционной документацией и проектом договора купли-продажи, и они ему понят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-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 (извещение), аукционную документацию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(извещение), аукционную документацию с даты публикации информации об отмене аукциона в электронной форме, внесении изменений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сведомлен, что условия аукциона в электронной форме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(извещении) сроки и порядке являются акцептом оферты в соответствии со статьей 438 Гражданск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в соответствии с Федеральным законом от 27.07.2006 № 152-ФЗ «О персональных данных», подавая заявку, дает согласие на обработку персональных данных, содержащихся в заявке и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7.07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7.08.2023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1.08.2023 г. в 10:00, 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4.08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Зак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</w:t>
      </w:r>
      <w:r>
        <w:rPr>
          <w:sz w:val="22"/>
          <w:szCs w:val="22"/>
        </w:rPr>
        <w:t>. При этом сообща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Закона.</w:t>
      </w:r>
      <w:r>
        <w:br w:type="page"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37" w:name="__RefHeading___Toc82360441"/>
      <w:bookmarkStart w:id="38" w:name="__RefHeading___Toc82360442"/>
      <w:bookmarkEnd w:id="37"/>
      <w:bookmarkEnd w:id="38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примерный образец)</w:t>
      </w:r>
      <w:r>
        <w:rPr>
          <w:rFonts w:cs="Times New Roman" w:ascii="Times New Roman" w:hAnsi="Times New Roman"/>
          <w:sz w:val="22"/>
          <w:szCs w:val="22"/>
        </w:rPr>
        <w:t>: заполняется в электронной форме, в соответствии с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bookmarkStart w:id="39" w:name="OLE_LINK5"/>
      <w:bookmarkStart w:id="40" w:name="OLE_LINK6"/>
      <w:bookmarkEnd w:id="39"/>
      <w:bookmarkEnd w:id="40"/>
      <w:r>
        <w:rPr>
          <w:sz w:val="22"/>
          <w:szCs w:val="22"/>
        </w:rPr>
        <w:t xml:space="preserve">Статус заявки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рганизатор            </w:t>
      </w:r>
      <w:r>
        <w:rPr>
          <w:i/>
          <w:sz w:val="22"/>
          <w:szCs w:val="22"/>
        </w:rPr>
        <w:t>заполняется автоматическ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2835" w:leader="none"/>
        </w:tabs>
        <w:rPr/>
      </w:pPr>
      <w:bookmarkStart w:id="41" w:name="OLE_LINK5"/>
      <w:bookmarkStart w:id="42" w:name="OLE_LINK6"/>
      <w:bookmarkEnd w:id="41"/>
      <w:bookmarkEnd w:id="42"/>
      <w:r>
        <w:rPr>
          <w:b/>
          <w:sz w:val="22"/>
          <w:szCs w:val="22"/>
        </w:rPr>
        <w:t>Претендент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физического лица, индивидуального предпринимателя, наименование юридического лица с указанием организационно-правовой формы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Cs/>
          <w:sz w:val="16"/>
          <w:szCs w:val="16"/>
        </w:rPr>
        <w:t>Ф.И.О. руководителя юридического лица или уполномоченного лица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                 Номер:                           Когда выдан:                Кем выдан: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жительства: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регистрации по месту пребывания: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локирование задатка: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     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окирование задатка: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по продаже Объекта (лота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b/>
          <w:bCs/>
          <w:sz w:val="22"/>
          <w:szCs w:val="22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аукцион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лота)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имущества/характеристик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сумма прописью), </w:t>
      </w:r>
      <w:r>
        <w:rPr>
          <w:bCs/>
          <w:sz w:val="22"/>
          <w:szCs w:val="22"/>
        </w:rPr>
        <w:t>в сроки и в порядке, установленные в Информационном сообщении на указанный ло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 заявке прилагаются электронные образы документов, в соответствии с утвержденным извещением, аукционной документацией перечнем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6"/>
      </w:r>
      <w:r>
        <w:rPr>
          <w:bCs/>
          <w:i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2"/>
          <w:szCs w:val="22"/>
        </w:rPr>
      </w:pPr>
      <w:bookmarkStart w:id="43" w:name="__RefHeading___Toc82360442"/>
      <w:bookmarkEnd w:id="43"/>
      <w:r>
        <w:rPr>
          <w:sz w:val="22"/>
          <w:szCs w:val="22"/>
        </w:rPr>
        <w:t>ПРИЛОЖЕНИЕ №1 К ДОКУМЕНТАЦИИ ОБ АУКЦИОНЕ (ПРОЕКТ ДОГОВОРА КУПЛИ-ПРОДАЖИ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. Лоух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Лоух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 xml:space="preserve">Администрация </w:t>
      </w:r>
      <w:r>
        <w:rPr>
          <w:rFonts w:eastAsia="Times New Roman CYR"/>
          <w:b/>
          <w:sz w:val="22"/>
          <w:szCs w:val="22"/>
        </w:rPr>
        <w:t>Лоухск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bCs/>
          <w:iCs/>
          <w:sz w:val="22"/>
          <w:szCs w:val="22"/>
        </w:rPr>
        <w:t xml:space="preserve">администрации </w:t>
      </w:r>
      <w:r>
        <w:rPr>
          <w:rFonts w:eastAsia="Times New Roman CYR"/>
          <w:sz w:val="22"/>
          <w:szCs w:val="22"/>
        </w:rPr>
        <w:t>Лоухского муниципального района Лебедева Сергея Мирослав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3ПИ по продаже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муниципального образования «Лоухский муниципальный район»</w:t>
      </w:r>
      <w:r>
        <w:rPr>
          <w:sz w:val="22"/>
          <w:szCs w:val="22"/>
        </w:rPr>
        <w:t xml:space="preserve">, документации об аукционе в электронной форме №3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муниципального образования «Лоухский муниципальный район»</w:t>
      </w:r>
      <w:r>
        <w:rPr>
          <w:sz w:val="22"/>
          <w:szCs w:val="22"/>
        </w:rPr>
        <w:t>, на основании Протокола от _____________2023 г. № _______ __________________ (извещение № _________) (далее по тексту – «торги»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1.​ Продавец в соответствии со статьями 2 и 3 настоящего Договора продает, а Покупатель покупает следующее недвижимое имущество: </w:t>
      </w:r>
      <w:r>
        <w:rPr>
          <w:b/>
          <w:sz w:val="22"/>
          <w:szCs w:val="22"/>
        </w:rPr>
        <w:t>нежилое здание базы сетевого района (кадастровый номер 10:18:0000000:560), общей площадью 870,2 кв.м., расположенное по адресу: Республика Карелия, Лоухский р-он, пгт. Лоухи, ул. Комсомольская, д. 26, с земельным участком (кадастровый номер 10:18:0011202:140), общей площадью 1687 +/-14 кв.м., расположенным по адресу: Российская Федерация, Республика Карелия, Лоухский р-он, пгт. Лоухи</w:t>
      </w:r>
      <w:r>
        <w:rPr>
          <w:sz w:val="22"/>
          <w:szCs w:val="22"/>
        </w:rPr>
        <w:t xml:space="preserve">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муниципальное образование «Лоухский муниципальный район», 10:18:0000000:560-10/046/2023-5 03.03.2023, 10:18:0011202:140-10/032/2023-1 09.06.202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, в том числе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переданный участок, а также ответственность за совершенные им действия,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жная цена имущества, указанного в п. 1.1 настоящего Договора, по результатам проведенных торгов, составляет __________ (________________________) рублей, в том числе НДС, из них: </w:t>
      </w:r>
      <w:r>
        <w:rPr>
          <w:bCs/>
          <w:sz w:val="22"/>
          <w:szCs w:val="22"/>
        </w:rPr>
        <w:t>нежилое здание базы сетевого района (кадастровый номер 10:18:0000000:560)</w:t>
      </w:r>
      <w:r>
        <w:rPr>
          <w:sz w:val="22"/>
          <w:szCs w:val="22"/>
        </w:rPr>
        <w:t xml:space="preserve"> - ________ руб., в том числе НДС (20%) - ______ руб., земельный участок (кадастровый номер 10:18:0011202:140) - _________ руб., НДС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(за вычетом задатка, </w:t>
      </w:r>
      <w:r>
        <w:rPr>
          <w:i/>
          <w:sz w:val="22"/>
          <w:szCs w:val="22"/>
        </w:rPr>
        <w:t>НДС (для юридических лиц и индивидуальных предпринимателей)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, с разбивкой по двум КБК, в течение 10 (десяти) дней со дня заключения договора купли-продажи по следующим реквизита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получатель: Администрация Лоухского муниципального район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анк получателя: ОТДЕЛЕНИЕ - НБ РЕСПУБЛИКА КАРЕЛИЯ БАНКА РОССИИ//УФК по Республике Карелия, г. Петрозаводск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именование получателя: Финансовое управление Лоухского муниципального района (Администрация Лоухского муниципального района, лицевой счет 0406300367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18001085, КПП 1018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ГРН 1021001088371, ОКПО 0404763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ИК Управления Федерального казначейства по Республике Карелия: 018602104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Единый казначейский счет Управления Федерального казначейства по Республике Карелия: 40102810945370000073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азначейский счет для учета и распределения поступлений: 03100643000000010600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86621000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sz w:val="22"/>
          <w:szCs w:val="22"/>
        </w:rPr>
        <w:t xml:space="preserve">КБК 301 114 02053 05 0000 410 (оплата за здание) - ________ руб.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301 114 06025 05 0000 430 (оплата за земельный участок) - ________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Реализация земельного участка НДС не облагается (пп.6 п.2 ст.146 Налогового кодекса РФ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Сумма задатка в размере ___ руб. (______)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Лоухского муниципального района, ИНН 1018001085, КПП 101801001, адрес: 186660, Республика Карелия, Лоухский район, пгт. Лоухи, ул. Советская, д. 27, тел.: (81439)51776, факс: (81439)51687, е-mail: louhiadm@yandex.ru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получатель: Администрация Лоухского муниципального район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анк получателя: ОТДЕЛЕНИЕ - НБ РЕСПУБЛИКА КАРЕЛИЯ БАНКА РОССИИ//УФК по Республике Карелия, г. Петрозаводск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наименование получателя: Финансовое управление Лоухского муниципального района (Администрация Лоухского муниципального района, лицевой счет 0406300367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ИНН 1018001085, КПП 101801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ОГРН 1021001088371, ОКПО 0404763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БИК Управления Федерального казначейства по Республике Карелия: 018602104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Единый казначейский счет Управления Федерального казначейства по Республике Карелия: 40102810945370000073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азначейский счет для учета и распределения поступлений: 03100643000000010600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ОКТМО 86621000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 CYR"/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КБК 301 114 02053 05 0000 410 (оплата за здание)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 CYR"/>
          <w:bCs/>
          <w:sz w:val="22"/>
          <w:szCs w:val="22"/>
        </w:rPr>
        <w:t>КБК 301 114 06025 05 0000 430 (оплата за земельный участок)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98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администрации Лоу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Лебедев С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3 г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пгт. Лоух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Лоухский район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3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Лоухск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bCs/>
          <w:iCs/>
          <w:sz w:val="22"/>
          <w:szCs w:val="22"/>
        </w:rPr>
        <w:t xml:space="preserve">администрации </w:t>
      </w:r>
      <w:r>
        <w:rPr>
          <w:rFonts w:eastAsia="Times New Roman CYR"/>
          <w:sz w:val="22"/>
          <w:szCs w:val="22"/>
        </w:rPr>
        <w:t>Лоухского муниципального района Лебедева Сергея Мирославовича</w:t>
      </w:r>
      <w:r>
        <w:rPr>
          <w:sz w:val="22"/>
          <w:szCs w:val="22"/>
        </w:rPr>
        <w:t>, действующего на основании Устава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3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нежилое здание базы сетевого района (кадастровый номер 10:18:0000000:560), общей площадью 870,2 кв.м., расположенное по адресу: Республика Карелия, Лоухский р-он, пгт. Лоухи, ул. Комсомольская, д. 26, с земельным участком (кадастровый номер 10:18:0011202:140), общей площадью 1687 +/-14 кв.м., расположенным по адресу: Российская Федерация, Республика Карелия, Лоухский р-он, пгт. Лоухи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tabs>
          <w:tab w:val="clear" w:pos="708"/>
          <w:tab w:val="left" w:pos="567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3 г. купли-продажи муниципального имущества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0"/>
        <w:gridCol w:w="406"/>
      </w:tblGrid>
      <w:tr>
        <w:trPr/>
        <w:tc>
          <w:tcPr>
            <w:tcW w:w="10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103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jc w:val="both"/>
                    <w:rPr>
                      <w:rFonts w:eastAsia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лава </w:t>
                  </w: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 xml:space="preserve">администрации Лоухского муниципальн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rFonts w:eastAsia="Times New Roman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 CYR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Лебедев С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  <w:tab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3 г.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администрации Лоу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Лебедев С.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3 г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на основании регистрационных сведений клиента Э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автоматически после выбора в графе «*Согласен с условиями Информационного сообщения» раздел «Содержание заявк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ые образы документов добавляются в раздел «Выбор лота» - «Детали заявки по лоту» (после выбора номера ло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3-07-03T18:25:00Z</dcterms:modified>
  <cp:revision>184</cp:revision>
  <dc:subject/>
  <dc:title>«УТВЕРЖДАЮ»</dc:title>
</cp:coreProperties>
</file>