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оухск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03» июля 2023 г. № 158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Информационное сообщение (извещение) о проведении открытого аукциона в электронной форме №3ПИ по продаже муниципального имущества, находящегося в собственности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муниципального образования «Лоухский муниципальный район»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2" w:name="_Hlk14250239"/>
      <w:bookmarkStart w:id="3" w:name="_Hlk13637108"/>
      <w:bookmarkStart w:id="4" w:name="_Hlk12602748"/>
      <w:bookmarkStart w:id="5" w:name="_Hlk12602035"/>
      <w:bookmarkEnd w:id="3"/>
      <w:bookmarkEnd w:id="4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6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5"/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  <w:bookmarkStart w:id="7" w:name="_Hlk12602748"/>
      <w:bookmarkStart w:id="8" w:name="_Hlk12602748"/>
      <w:bookmarkEnd w:id="8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Лоухского муниципального района, в соответствии с Решением Совета Лоухского муниципального района XXXX сессии IV созыва №274 от 26.12.2022 г. «Об утверждении Прогнозного плана (программы) приватизации муниципального имущества Лоухского муниципального района на 2023 год» (в редакции Решения Совета Лоухского муниципального района XXXXVI сессии IV созыва №307 от 29.06.2023 г. «О внесении изменений в решение XXXX сессии IV созыва Совета Лоухского муниципального района «Об утверждении Прогнозного плана (программы) приватизации муниципального имущества Лоухского муниципального района на 2023 год»»), Постановлением администрации Лоухского муниципального района №157 от 03.07.2023 г. «Об утверждении условий приватизации муниципального имущества, находящегося в муниципальной собственности муниципального образования «Лоухский муниципальный район»»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9" w:name="_Hlk28362632"/>
      <w:bookmarkStart w:id="10" w:name="_Hlk12600178"/>
      <w:bookmarkEnd w:id="9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Ф. Энгельса, д. 10, каб. 506. Телефон: (8142) 63-20-60. Адрес электронной почты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1" w:name="_Hlk12600178"/>
      <w:bookmarkStart w:id="12" w:name="_Hlk12600178"/>
      <w:bookmarkEnd w:id="12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bookmarkStart w:id="13" w:name="_Hlk12600227"/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u w:val="single"/>
          <w:lang w:val="ru-RU"/>
        </w:rPr>
      </w:pPr>
      <w:r>
        <w:rPr>
          <w:rFonts w:eastAsia="Times New Roman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базы сетевого района (кадастровый номер 10:18:0000000:560), общей площадью 870,2 кв.м., расположенное по адресу: Республика Карелия, Лоухский р-он, пгт. Лоухи, ул. Комсомольская, д. 26, с земельным участком (кадастровый номер 10:18:0011202:140), общей площадью 1687 +/-14 кв.м., расположенным по адресу: Российская Федерация, Республика Карелия, Лоухский р-он, пгт. Лоухи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муниципального имущества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131"/>
      </w:tblGrid>
      <w:tr>
        <w:trPr>
          <w:trHeight w:val="28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ежилое здание базы сетевого района</w:t>
            </w:r>
          </w:p>
        </w:tc>
      </w:tr>
      <w:tr>
        <w:trPr>
          <w:trHeight w:val="20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18:0000000:56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870,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Лоухский р-он, пгт. Лоухи, ул. Комсомольская, д. 26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55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Лоухский муниципальный район», 10:18:0000000:560-10/046/2023-5 03.03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городк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ирпич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елезобетон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ол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цементны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состоя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екущее использо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>10:18:0011202:14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687 +/-14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Лоухский р-он, пгт. Лоухи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18:0000000:560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вязь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  <w:tab w:val="left" w:pos="3155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униципальное образование «Лоухский муниципальный район», 10:18:0011202:140-10/032/2023-1 09.06.2023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выписки из ЕГРН, техпаспорт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иватизаци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bookmarkStart w:id="14" w:name="_Hlk8887390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</w:t>
      </w:r>
      <w:bookmarkEnd w:id="14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1 039 200,00 рублей (Один миллион тридцать девять тысяч двести рублей 00 копеек), </w:t>
      </w:r>
      <w:bookmarkStart w:id="15" w:name="_GoBack"/>
      <w:bookmarkEnd w:id="15"/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в том числе НДС, из них: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нежилое здание базы сетевого района (кадастровый номер 10:18:0000000:560)</w:t>
      </w:r>
      <w:r>
        <w:rPr>
          <w:rFonts w:eastAsia="Times New Roman" w:cs="Times New Roman"/>
          <w:sz w:val="22"/>
          <w:szCs w:val="22"/>
          <w:lang w:val="ru-RU"/>
        </w:rPr>
        <w:t xml:space="preserve"> - 271 200,00 руб., в том числе НДС (20%) - 45 200,00 руб.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18:0011202:140</w:t>
      </w:r>
      <w:r>
        <w:rPr>
          <w:rFonts w:eastAsia="Times New Roman" w:cs="Times New Roman"/>
          <w:sz w:val="22"/>
          <w:szCs w:val="22"/>
          <w:lang w:val="ru-RU"/>
        </w:rPr>
        <w:t>) - 768 000,00 руб., НДС не облагается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.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с учетом Отчета об оценке рыночной стоимости №О/470/06-2023 от 22.06.2023 г. (ЧПО Балаев И.В.), с учетом НДС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bookmarkStart w:id="16" w:name="_Hlk6233760"/>
      <w:bookmarkEnd w:id="16"/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51 96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103 92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bookmarkStart w:id="17" w:name="_Hlk6233760"/>
      <w:bookmarkEnd w:id="17"/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8" w:name="_Hlk28362632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7.08.2023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</w:t>
      </w:r>
      <w:r>
        <w:rPr>
          <w:rFonts w:cs="Times New Roman"/>
          <w:sz w:val="22"/>
          <w:szCs w:val="22"/>
          <w:lang w:val="ru-RU"/>
        </w:rPr>
        <w:t xml:space="preserve"> лица, признанного единственным участником аукциона, </w:t>
      </w:r>
      <w:r>
        <w:rPr>
          <w:rFonts w:eastAsia="Times New Roman CYR" w:cs="Times New Roman"/>
          <w:sz w:val="22"/>
          <w:szCs w:val="22"/>
          <w:lang w:val="ru-RU"/>
        </w:rPr>
        <w:t>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9" w:name="_Hlk12604226"/>
      <w:bookmarkStart w:id="20" w:name="_Hlk12604226"/>
      <w:bookmarkEnd w:id="13"/>
      <w:bookmarkEnd w:id="20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7.2023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7.08.2023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21" w:name="_Hlk12604226"/>
      <w:bookmarkEnd w:id="21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получатель: Администрация Лоухского муниципального района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 получателя: ОТДЕЛЕНИЕ - НБ РЕСПУБЛИКА КАРЕЛИЯ БАНКА РОССИИ//УФК по Республике Карелия, г. Петрозаводск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наименование получателя: Финансовое управление Лоухского муниципального района (Администрация Лоухского муниципального района, лицевой счет 04063003670)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ИНН 1018001085, КПП 1018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ОГРН 1021001088371, ОКПО 04047636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ИК Управления Федерального казначейства по Республике Карелия: 018602104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Единый казначейский счет Управления Федерального казначейства по Республике Карелия: 40102810945370000073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для учета и распределения поступлений: 03100643000000010600;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86621000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БК 301 114 02053 05 0000 410 (оплата за здание)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КБК 301 114 06025 05 0000 430 (оплата за земельный участок)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, ИНН 1018001085, КПП 101801001, адрес: 186660, Республика Карелия, Лоухский район, пгт. Лоухи, ул. Советская, д. 27, тел.: (81439)51776, факс: (81439)51687, е-mail: louhiadm@yandex.ru, контактное лицо – Васильева Лариса Юрье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22" w:name="_Hlk12604315"/>
      <w:bookmarkEnd w:id="22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11.08.2023 г. в 10:00, место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23" w:name="_Hlk12604315"/>
      <w:bookmarkStart w:id="24" w:name="_Hlk12604404"/>
      <w:bookmarkEnd w:id="23"/>
      <w:bookmarkEnd w:id="24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14.08.2023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5" w:name="_Hlk12604404"/>
      <w:bookmarkStart w:id="26" w:name="_Hlk17926720"/>
      <w:bookmarkEnd w:id="25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  <w:bookmarkEnd w:id="26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7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8" w:name="_Hlk13637108"/>
      <w:bookmarkEnd w:id="28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9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30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Лоухского муниципального района - 186660, Республика Карелия, Лоухский район, пгт. Лоухи, ул. Советская, д. 27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, Республика Карелия, г. Петрозаводск, ул. Ф. Энгельса, д. 10, каб. 506 - ООО «ПСО «Госзаказ»</w:t>
      </w:r>
      <w:bookmarkEnd w:id="29"/>
      <w:bookmarkEnd w:id="30"/>
      <w:r>
        <w:rPr>
          <w:rFonts w:cs="Times New Roman"/>
          <w:sz w:val="22"/>
          <w:szCs w:val="22"/>
          <w:lang w:val="ru-RU"/>
        </w:rPr>
        <w:t>.</w:t>
      </w:r>
      <w:bookmarkEnd w:id="2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3-07-03T18:21:00Z</dcterms:modified>
  <cp:revision>264</cp:revision>
  <dc:subject/>
  <dc:title/>
</cp:coreProperties>
</file>