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0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Малиновараккского сельского поселения пятого созыва                                                   по одномандатному избирательному округу №10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Щеглова Андрея Александро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Малиновараккского сельского поселения пятого созыва по одномандатному избирательному округу №10 Щеглова Андрея Александро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Малиновараккского сельского поселения пятого созыва по одномандатному избирательному округу №10 </w:t>
      </w:r>
      <w:r>
        <w:rPr>
          <w:b/>
        </w:rPr>
        <w:t>Щеглова Андрея Александ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74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2 часов                       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Щеглову Андрею Александ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7:55:00Z</dcterms:created>
  <dc:creator>kopcea</dc:creator>
  <dc:description/>
  <dc:language>en-US</dc:language>
  <cp:lastModifiedBy>член ТИК с ПРГ</cp:lastModifiedBy>
  <cp:lastPrinted>2023-07-17T10:52:00Z</cp:lastPrinted>
  <dcterms:modified xsi:type="dcterms:W3CDTF">2023-07-17T07:55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