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7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4/404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Амбарнского сельского поселения пятого созыва                                                   по одномандатному избирательному округу №4                                       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инькоевой Оксаны Романовны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Амбарнского сельского поселения пятого созыва по одномандатному избирательному округу №4 Пинькоевой Оксаны Романовны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Амбарнского сельского поселения пятого созыва по одномандатному избирательному округу №4                 </w:t>
      </w:r>
      <w:r>
        <w:rPr>
          <w:b/>
        </w:rPr>
        <w:t>Пинькоеву Оксану Романо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72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17 июля 2023 года в 13 часов                      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Пинькоевой Оксане Романовне 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8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05:00Z</dcterms:created>
  <dc:creator>kopcea</dc:creator>
  <dc:description/>
  <dc:language>en-US</dc:language>
  <cp:lastModifiedBy>член ТИК с ПРГ</cp:lastModifiedBy>
  <cp:lastPrinted>2023-07-17T11:04:00Z</cp:lastPrinted>
  <dcterms:modified xsi:type="dcterms:W3CDTF">2023-07-17T08:05:00Z</dcterms:modified>
  <cp:revision>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