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10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Кестеньгского сельского поселения пятого созыва                                                   по одномандатному избирательному округу №5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мофеевой Ирины Серге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5 Тимофеевой Ирины Серге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5                 </w:t>
      </w:r>
      <w:r>
        <w:rPr>
          <w:b/>
        </w:rPr>
        <w:t>Тимофееву Ирину Серге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3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Тимофеевой Ирине Серге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0:00Z</dcterms:created>
  <dc:creator>kopcea</dc:creator>
  <dc:description/>
  <dc:language>en-US</dc:language>
  <cp:lastModifiedBy>член ТИК с ПРГ</cp:lastModifiedBy>
  <cp:lastPrinted>2023-07-17T11:19:00Z</cp:lastPrinted>
  <dcterms:modified xsi:type="dcterms:W3CDTF">2023-07-17T08:20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