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4/411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Кестеньгского сельского поселения пятого созыва                                                   по одномандатному избирательному округу №6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иловой Анны Викторо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Кестеньгского сельского поселения пятого созыва по одномандатному избирательному округу №6 Шиловой Анны Викторо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Кестеньгского сельского поселения пятого созыва по одномандатному избирательному округу №6                 </w:t>
      </w:r>
      <w:r>
        <w:rPr>
          <w:b/>
        </w:rPr>
        <w:t>Шилову Анну Виктор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97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7 июля 2023 года в 13 часов 3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Шиловой Анне Викторо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3:00Z</dcterms:created>
  <dc:creator>kopcea</dc:creator>
  <dc:description/>
  <dc:language>en-US</dc:language>
  <cp:lastModifiedBy>член ТИК с ПРГ</cp:lastModifiedBy>
  <cp:lastPrinted>2023-07-17T11:23:00Z</cp:lastPrinted>
  <dcterms:modified xsi:type="dcterms:W3CDTF">2023-07-17T08:23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