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7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4/413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Пяозерского городского поселения пятого созыва                                                   по одномандатному избирательному округу №3                                     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расовой Ольги Ивановны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Пяозерского городского поселения пятого созыва по одномандатному избирательному округу №3 Тарасовой Ольги Ивановны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Пяозерского городского поселения пятого созыва по одномандатному избирательному округу №3                 </w:t>
      </w:r>
      <w:r>
        <w:rPr>
          <w:b/>
        </w:rPr>
        <w:t>Тарасову Ольгу Ивано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75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17 июля 2023 года в 13 часов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Тарасовой Ольге Ивановне 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8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45:00Z</dcterms:created>
  <dc:creator>kopcea</dc:creator>
  <dc:description/>
  <cp:keywords/>
  <dc:language>en-US</dc:language>
  <cp:lastModifiedBy>член ТИК с ПРГ</cp:lastModifiedBy>
  <cp:lastPrinted>2023-07-17T12:56:00Z</cp:lastPrinted>
  <dcterms:modified xsi:type="dcterms:W3CDTF">2023-07-17T09:57:00Z</dcterms:modified>
  <cp:revision>3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