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7 июля 2023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84/414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                                                              Совета Пяозерского городского поселения пятого созыва                                                   по одномандатному избирательному округу №5                                       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родкиной Инги Викторовны</w:t>
      </w:r>
    </w:p>
    <w:p>
      <w:pPr>
        <w:pStyle w:val="Heading1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Пяозерского городского поселения пятого созыва по одномандатному избирательному округу №5 Бородкиной Инги Викторовны, выдвинутого  избирательным объединением Лоухское местное отделение Всероссийской политической партии </w:t>
      </w:r>
      <w:r>
        <w:rPr>
          <w:rFonts w:cs="Times New Roman" w:ascii="Times New Roman" w:hAnsi="Times New Roman"/>
          <w:sz w:val="28"/>
          <w:szCs w:val="28"/>
          <w:lang w:val="ru-RU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Пяозерского городского поселения пятого созыва по одномандатному избирательному округу №5                 </w:t>
      </w:r>
      <w:r>
        <w:rPr>
          <w:b/>
        </w:rPr>
        <w:t>Бородкину Ингу Викторовну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83 </w:t>
      </w:r>
      <w:r>
        <w:rPr/>
        <w:t xml:space="preserve">года рождения, выдвинутого избирательным объединением Лоухское местное отделение Всероссийской политической  партии </w:t>
      </w:r>
      <w:r>
        <w:rPr>
          <w:b/>
          <w:bCs/>
        </w:rPr>
        <w:t>«ЕДИНАЯ РОССИЯ»</w:t>
      </w:r>
      <w:r>
        <w:rPr/>
        <w:t>, 17 июля 2023 года в 13 часов 5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>Бородкиной Инге Викторовне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rPr/>
      </w:pPr>
      <w:r>
        <w:rPr/>
        <w:t>Голосовали: «За» – 8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Ўм-ЎмЎгЎм?Ўм§ё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Ўм-ЎмЎгЎм?Ўм§ё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?l?r ???fc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Ўм-ЎмЎгЎм?Ўм§ё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47:00Z</dcterms:created>
  <dc:creator>kopcea</dc:creator>
  <dc:description/>
  <dc:language>en-US</dc:language>
  <cp:lastModifiedBy>член ТИК с ПРГ</cp:lastModifiedBy>
  <cp:lastPrinted>2023-07-17T11:47:00Z</cp:lastPrinted>
  <dcterms:modified xsi:type="dcterms:W3CDTF">2023-07-17T08:47:00Z</dcterms:modified>
  <cp:revision>2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