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5/416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Амбарнского сельского поселения пятого созыва                                                   по одномандатному избирательному округу №1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Кирилловой Оксаны Николаевны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1 Кирилловой Оксаны Никола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1  </w:t>
      </w:r>
      <w:r>
        <w:rPr>
          <w:b/>
        </w:rPr>
        <w:t>Кириллову Оксану Никола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6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9 июля 2023 года в 12 часов                     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Кирилловой Оксане Никола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2:00Z</dcterms:created>
  <dc:creator>kopcea</dc:creator>
  <dc:description/>
  <cp:keywords/>
  <dc:language>en-US</dc:language>
  <cp:lastModifiedBy>член ТИК с ПРГ</cp:lastModifiedBy>
  <cp:lastPrinted>2023-07-19T12:42:00Z</cp:lastPrinted>
  <dcterms:modified xsi:type="dcterms:W3CDTF">2023-07-19T09:42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