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9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5/417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Амбарнского сельского поселения пятого созыва                                                   по одномандатному избирательному округу №3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Тихомирова Кирилла Вадимовича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ссмотрев документы, представленные в территориальную избирательную комиссию Лоухского района для регистрации кандидата в депутаты Совета Амбарнского сельского поселения пятого созыва по одномандатному избирательному округу №3 Тихомирова Кирилла Вадимовича, выдвинутого  избирательным объединением Карельское республиканское отделение политической партии «КОММУНИСТИЧЕСКАЯ ПАРТИЯ РОССИЙСКОЙ ФЕДЕРАЦИИ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от 27 июня 2003 года № 683-ЗРК «О муниципальных выборах в Республике Карелия»,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Амбарнского сельского поселения пятого созыва по одномандатному избирательному округу №3  </w:t>
      </w:r>
      <w:r>
        <w:rPr>
          <w:b/>
        </w:rPr>
        <w:t>Тихомирова Кирилла Вадимо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2004 </w:t>
      </w:r>
      <w:r>
        <w:rPr/>
        <w:t>года рождения, выдвинутого избирательным объединением Карельское республиканское отделение политической партии «Коммунистическая партия Российской Федерации»,                       19 июля 2023 года в 12 часов 50 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Тихомирову Кириллу Вадимовичу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48:00Z</dcterms:created>
  <dc:creator>kopcea</dc:creator>
  <dc:description/>
  <cp:keywords/>
  <dc:language>en-US</dc:language>
  <cp:lastModifiedBy>член ТИК с ПРГ</cp:lastModifiedBy>
  <cp:lastPrinted>2023-07-20T11:25:00Z</cp:lastPrinted>
  <dcterms:modified xsi:type="dcterms:W3CDTF">2023-07-20T08:30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