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35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Плотинского сельского поселения пятого созыва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бирательному округу №5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охиной Галины Николаевны</w:t>
      </w:r>
    </w:p>
    <w:p>
      <w:pPr>
        <w:pStyle w:val="TextBody"/>
        <w:jc w:val="lef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лотинского сельского поселения пятого созыва по одномандатному избирательному округу №5 Порохиной Галины Никола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лотинского сельского поселения пятого созыва по одномандатному избирательному округу №5  </w:t>
      </w:r>
      <w:r>
        <w:rPr>
          <w:b/>
          <w:iCs/>
        </w:rPr>
        <w:t>Порохину Галину Никола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 1956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2 часов                     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Порохиной Галине  Николаевне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3:00Z</dcterms:created>
  <dc:creator>kopcea</dc:creator>
  <dc:description/>
  <cp:keywords/>
  <dc:language>en-US</dc:language>
  <cp:lastModifiedBy>член ТИК с ПРГ</cp:lastModifiedBy>
  <cp:lastPrinted>2023-07-24T11:49:00Z</cp:lastPrinted>
  <dcterms:modified xsi:type="dcterms:W3CDTF">2023-07-24T09:51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