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7/448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яозерского городского поселения пятого созыва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одномандатному избирательному округу №8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диленко Ирины Александровны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8 Кадиленко Ирины Александро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8   </w:t>
      </w:r>
      <w:r>
        <w:rPr>
          <w:b/>
          <w:iCs/>
        </w:rPr>
        <w:t>Кадиленко Ирину Александр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92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8 июля 2023 года в 12 часов                   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Кадиленко Ирине Александро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4:00Z</dcterms:created>
  <dc:creator>kopcea</dc:creator>
  <dc:description/>
  <cp:keywords/>
  <dc:language>en-US</dc:language>
  <cp:lastModifiedBy>член ТИК с ПРГ</cp:lastModifiedBy>
  <cp:lastPrinted>2023-07-28T11:46:00Z</cp:lastPrinted>
  <dcterms:modified xsi:type="dcterms:W3CDTF">2023-07-28T08:46:00Z</dcterms:modified>
  <cp:revision>3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