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8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7/449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Пяозерского городского поселения пятого созыва                                                   по одномандатному избирательному округу №10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едюк Елены Василье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Пяозерского городского поселения пятого созыва по одномандатному избирательному округу №10 Федюк Елены Василье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Пяозерского городского поселения пятого созыва по одномандатному избирательному округу №10  </w:t>
      </w:r>
      <w:r>
        <w:rPr>
          <w:b/>
        </w:rPr>
        <w:t>Федюк Елену Василье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88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28 июля 2023 года в 12 часов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Федюк Елене Василье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8:00Z</dcterms:created>
  <dc:creator>kopcea</dc:creator>
  <dc:description/>
  <cp:keywords/>
  <dc:language>en-US</dc:language>
  <cp:lastModifiedBy>член ТИК с ПРГ</cp:lastModifiedBy>
  <cp:lastPrinted>2023-07-28T11:47:00Z</cp:lastPrinted>
  <dcterms:modified xsi:type="dcterms:W3CDTF">2023-07-28T08:47:00Z</dcterms:modified>
  <cp:revision>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