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04 августа 2023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89/459 – 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свобождении от должности председа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астковой избирательной комиссии избирательного участка №280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, подпунктом «л» пункта 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                   р е ш и л 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свободить от должности председателя участковой избирательной комиссии избирательного участка №280  </w:t>
      </w:r>
      <w:r>
        <w:rPr>
          <w:rFonts w:cs="Times New Roman" w:ascii="Times New Roman" w:hAnsi="Times New Roman"/>
          <w:b/>
          <w:bCs/>
          <w:sz w:val="28"/>
          <w:szCs w:val="28"/>
        </w:rPr>
        <w:t>Маркову Светлану Алексеевну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двинутую собранием избирателей по месту жительства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править настоящее решение в Избирательную комиссию Республики Карелия, в участковую избирательную комиссию</w:t>
      </w:r>
      <w:bookmarkStart w:id="0" w:name="P80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бирательного участка №280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basedOn w:val="Style11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41:00Z</dcterms:created>
  <dc:creator>vica</dc:creator>
  <dc:description/>
  <dc:language>en-US</dc:language>
  <cp:lastModifiedBy>член ТИК с ПРГ</cp:lastModifiedBy>
  <cp:lastPrinted>2023-08-04T14:39:00Z</cp:lastPrinted>
  <dcterms:modified xsi:type="dcterms:W3CDTF">2023-08-04T11:41:00Z</dcterms:modified>
  <cp:revision>2</cp:revision>
  <dc:subject/>
  <dc:title>ТЕРРИТОРИАЛЬНАЯ ИЗБИРАТЕЛЬНАЯ КОМИССИЯ</dc:title>
</cp:coreProperties>
</file>