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04 августа 2023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ab/>
        <w:tab/>
        <w:tab/>
        <w:tab/>
        <w:tab/>
        <w:t xml:space="preserve">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89/460–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807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значении председателя участковой избирательной комиссии избирательного участка №28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                             от 12 июня 2002 года №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Лоухского района р е ш и л 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ить   председателем   участковой   избирательной комисси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ого участка №280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пову Евгению Бо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, выдвинутую собранием избирателей по месту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Направить настоящее решение в Избирательную комиссию Республики Карелия, в  участковую избирательную комиссию избирательного участка №280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Разместить настоящее решение на официальном сайте Администрации Лоухского муниципального района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Артамо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района                            Н.Н. Гал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51A3B4C4312D908FCBB840BB9E92AB18D3D0BF7D28DF41503ABA29F6C018085691995EECEC7CCM9h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5:00Z</dcterms:created>
  <dc:creator>vica</dc:creator>
  <dc:description/>
  <dc:language>en-US</dc:language>
  <cp:lastModifiedBy>член ТИК с ПРГ</cp:lastModifiedBy>
  <cp:lastPrinted>2023-08-04T14:48:00Z</cp:lastPrinted>
  <dcterms:modified xsi:type="dcterms:W3CDTF">2023-08-04T11:49:00Z</dcterms:modified>
  <cp:revision>3</cp:revision>
  <dc:subject/>
  <dc:title/>
</cp:coreProperties>
</file>