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797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14 августа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Малиноваракк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встроенно-пристроенные объекты обслуживания для индивидуальной трудовой деятельности» земельного участка земельного участка с кадастровым номером 10:18:0050202:214, расположенного по адресу: Республика Карелия, Лоухский район, дер. Нижняя Пулонга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И.о. главы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3-08-14T09:38:00Z</cp:lastPrinted>
  <dcterms:modified xsi:type="dcterms:W3CDTF">2023-08-14T06:39:00Z</dcterms:modified>
  <cp:revision>145</cp:revision>
  <dc:subject/>
  <dc:title/>
</cp:coreProperties>
</file>