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4 – Р</w:t>
      </w:r>
    </w:p>
    <w:p>
      <w:pPr>
        <w:pStyle w:val="Normal"/>
        <w:rPr>
          <w:b/>
          <w:b/>
          <w:sz w:val="32"/>
        </w:rPr>
      </w:pPr>
      <w:r>
        <w:rPr>
          <w:b/>
          <w:sz w:val="32"/>
        </w:rPr>
      </w:r>
    </w:p>
    <w:p>
      <w:pPr>
        <w:pStyle w:val="Normal"/>
        <w:rPr/>
      </w:pPr>
      <w:r>
        <w:rPr/>
      </w:r>
    </w:p>
    <w:p>
      <w:pPr>
        <w:pStyle w:val="Normal"/>
        <w:rPr/>
      </w:pPr>
      <w:r>
        <w:rPr/>
        <w:t xml:space="preserve">пгт. Лоухи                                                                                                </w:t>
      </w:r>
      <w:r>
        <w:rPr>
          <w:bCs/>
        </w:rPr>
        <w:t>от 18 июл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с кадастровым номером 10:18:0050202:214, расположенного по адресу: Республика Карелия, Лоухский район, дер. Нижняя Пулонга</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Малиноваракк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с кадастровым номером 10:18:0050202:214, расположенного по адресу: Республика Карелия, Лоухский район, дер. Нижняя Пулонга.</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Сидорко Валерий Яковлевич, депутат Совета Лоухского муниципального района, глава Малиноваракк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земельного участка с кадастровым номером 10:18:0050202:214, расположенного по адресу: Республика Карелия, Лоухский район, дер. Нижняя Пулонга,</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8.07.2023 № 24-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Малиноваракк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земельного участка с кадастровым номером 10:18:0050202:214, расположенного по адресу: Республика Карелия, Лоухский район, дер. Нижняя Пулонга.</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xml:space="preserve">- рассмотрение проекта распоряжения 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земельного участка с кадастровым номером 10:18:0050202:214, расположенного по адресу: Республика Карелия, Лоухский район, дер. Нижняя Пулонга. </w:t>
      </w:r>
    </w:p>
    <w:p>
      <w:pPr>
        <w:pStyle w:val="Normal"/>
        <w:ind w:firstLine="540"/>
        <w:jc w:val="both"/>
        <w:rPr/>
      </w:pPr>
      <w:r>
        <w:rPr/>
        <w:t>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выдаче разрешения на условно разрешенный вид использования «встроенно-пристроенные объекты обслуживания для индивидуальной трудовой деятельности» земельного участка земельного участка с кадастровым номером 10:18:0050202:214, расположенного по адресу: Республика Карелия, Лоухский район, дер. Нижняя Пулонга.</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8 августа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26 июля 2023 г. по 07 августа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6 июля 2023 г. по 07 августа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8-14T06:03:00Z</dcterms:modified>
  <cp:revision>141</cp:revision>
  <dc:subject/>
  <dc:title/>
</cp:coreProperties>
</file>