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в границах элемента планировочной структуры в районе многоквартирного дома, расположенного по адресу: Республика Карелия, Лоухский район, пос. Сосновый, ул. Лесная, д. 3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8-14T08:23:00Z</dcterms:modified>
  <cp:revision>143</cp:revision>
  <dc:subject/>
  <dc:title/>
</cp:coreProperties>
</file>