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Чупин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ъекты гаражного назначения» земельного участка, расположенного по адресу: Республика Карелия, Лоухский район, пгт. Чупа, и образуемого в соответствии со схемой расположения земельного участка на кадастровом плане территории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8-29T08:18:00Z</dcterms:modified>
  <cp:revision>145</cp:revision>
  <dc:subject/>
  <dc:title/>
</cp:coreProperties>
</file>