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32 – Р</w:t>
      </w:r>
    </w:p>
    <w:p>
      <w:pPr>
        <w:pStyle w:val="Normal"/>
        <w:rPr>
          <w:b/>
          <w:b/>
          <w:sz w:val="32"/>
        </w:rPr>
      </w:pPr>
      <w:r>
        <w:rPr>
          <w:b/>
          <w:sz w:val="32"/>
        </w:rPr>
      </w:r>
    </w:p>
    <w:p>
      <w:pPr>
        <w:pStyle w:val="Normal"/>
        <w:rPr/>
      </w:pPr>
      <w:r>
        <w:rPr/>
      </w:r>
    </w:p>
    <w:p>
      <w:pPr>
        <w:pStyle w:val="Normal"/>
        <w:rPr/>
      </w:pPr>
      <w:r>
        <w:rPr/>
        <w:t xml:space="preserve">пгт. Лоухи                                                                                                </w:t>
      </w:r>
      <w:r>
        <w:rPr>
          <w:bCs/>
        </w:rPr>
        <w:t>от 29 августа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выдаче разрешения на условно разрешенный вид использования «объекты гаражного назначения» земельного участка, расположенного по адресу: Республика Карелия, Лоухский район, пгт. Чупа, и образуемого в соответствии со схемой расположения земельного участка на кадастровом плане территории</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Чупинского город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выдаче разрешения на условно разрешенный вид использования «объекты гаражного назначения» земельного участка, расположенного по адресу: Республика Карелия, Лоухский район, пгт. Чупа, и образуемого в соответствии со схемой расположения земельного участка на кадастровом плане территории.</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выдаче разрешения на условно разрешенный вид использования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szCs w:val="24"/>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выдаче разрешения на условно разрешенный вид использования «объекты гаражного назначения» земельного участка, расположенного по адресу: Республика Карелия, Лоухский район, пгт. Чупа, и образуемого в соответствии со схемой расположения земельного участка на кадастровом плане территории.</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9.08.2023 № 32-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Чупинского город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выдаче разрешения на условно разрешенный вид использования «объекты гаражного назначения» земельного участка, расположенного по адресу: Республика Карелия, Лоухский район, пгт. Чупа, и образуемого в соответствии со схемой расположения земельного участка на кадастровом плане территории.</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xml:space="preserve">- рассмотрение проекта распоряжения по выдаче разрешения на условно разрешенный вид использования «объекты гаражного назначения» земельного участка, расположенного по адресу: Республика Карелия, Лоухский район, пгт. Чупа, и образуемого в соответствии со схемой расположения земельного участка на кадастровом плане территории. </w:t>
      </w:r>
    </w:p>
    <w:p>
      <w:pPr>
        <w:pStyle w:val="Normal"/>
        <w:ind w:firstLine="540"/>
        <w:jc w:val="both"/>
        <w:rPr/>
      </w:pPr>
      <w:r>
        <w:rPr/>
        <w:t>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выдаче разрешения на условно разрешенный вид использования «объекты гаражного назначения» земельного участка, расположенного по адресу: Республика Карелия, Лоухский район, пгт. Чупа, и образуемого в соответствии со схемой расположения земельного участка на кадастровом плане территории.</w:t>
      </w: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9 сентябр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06 сентября 2023 г. по 18 сентябр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6 сентября 2023 г. по 18 сентябр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8-29T08:14:00Z</dcterms:modified>
  <cp:revision>145</cp:revision>
  <dc:subject/>
  <dc:title/>
</cp:coreProperties>
</file>