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кадастровом квартале 10:18:0050201 дер. Нижняя Пулонга Лоухского муниципального района Республики Карелия (земельный участок 10:18:0050201:115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0-03T07:16:00Z</dcterms:modified>
  <cp:revision>147</cp:revision>
  <dc:subject/>
  <dc:title/>
</cp:coreProperties>
</file>