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Плоти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>
          <w:szCs w:val="24"/>
        </w:rPr>
        <w:t>«малоэтажные жилые многоквартирные дома» образуемого земельного участка, расположенного по адресу: Республика Карелия, Лоухский район, пос. Чкаловский, ул. Набережная, д. 12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10-30T06:51:00Z</dcterms:modified>
  <cp:revision>149</cp:revision>
  <dc:subject/>
  <dc:title/>
</cp:coreProperties>
</file>