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равилами землепользования и застройки Амбарнского сельского поселения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документацию по планировке территории в составе проекта планировки территории и проекта межевания территории в целях размещения линейного объекта «Строительство ВЛЗ-10 КВ для технологического присоединения объектов коммунально-бытовых нужд по адресу Республика Карелия, Лоухский район, урочище Соностров (кадастровый номер 10:18:0060301:51)» в части земель, расположенных за границами лесного фонд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1-14T08:31:00Z</dcterms:modified>
  <cp:revision>148</cp:revision>
  <dc:subject/>
  <dc:title/>
</cp:coreProperties>
</file>