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едение огородничества» земельного участка, расположенного по адресу: Республика Карелия, Лоухский район, п. Чупа, ул. Клубная, и образуемого в соответствии со схемой расположения земельного участка на кадастровом плане территории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22T06:19:00Z</dcterms:modified>
  <cp:revision>149</cp:revision>
  <dc:subject/>
  <dc:title/>
</cp:coreProperties>
</file>