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b/>
          <w:b/>
          <w:sz w:val="28"/>
          <w:szCs w:val="28"/>
        </w:rPr>
      </w:pPr>
      <w:r>
        <w:rPr>
          <w:sz w:val="28"/>
          <w:szCs w:val="28"/>
        </w:rPr>
        <w:t xml:space="preserve">1. </w:t>
      </w:r>
      <w:r>
        <w:rPr>
          <w:b/>
          <w:sz w:val="28"/>
          <w:szCs w:val="28"/>
        </w:rPr>
        <w:t>Постановлением  Пленума Верховного Суда РФ от 19.12.2023 N 47 «О практике применения судами законодательства об отсрочке отбывания наказания"</w:t>
      </w:r>
      <w:r>
        <w:rPr>
          <w:b/>
          <w:bCs/>
          <w:sz w:val="28"/>
          <w:szCs w:val="28"/>
        </w:rPr>
        <w:t>ВС РФ даны разъяснения по вопросу применения судами законодательства об отсрочке отбывания наказан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идет об отсрочке отбывания наказания беременной женщиной или женщиной, имеющей ребенка в возрасте до 14 лет, мужчиной, имеющим ребенка в возрасте до 14 лет и являющимся единственным родителем (статья 82 УК РФ), и об отсрочке отбывания наказания больным наркоманией (статья 82.1 У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внимание судов обращается на то, что отсрочка отбывания наказания возможна лишь при условии положительного поведения лица, его добросовестного отношения к исполнению обязанностей по воспитанию ребенка, исключающих оказание какого-либо отрицательного воздействия на ребенка. Такие обстоятельства, как наличие у лица прежней судимости, непризнание им своей вины, непринятие мер к возмещению ущерба, наличие родственников, желающих воспитывать ребенка, сами по себе не могут являться основанием для отказа в отсроч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ъяснено также, что следует понимать под тяжкими и особо тяжкими преступлениями против личности для целей статьи 82 УК РФ и в каких случаях осужденный считается уклоняющимся от воспитания ребен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статьи 82.1 УК РФ отмечено, что отсрочка отбывания наказания отменяется, если осужденный, признанный больным наркоманией, до начала лечения или на любом его этапе отказался от прохождения курса лечения и медико-социальной реабилитации или уклоняется от их прохождения после предупреждения, объявленного уголовно-исполнительной инспекцией. Однако к случаям, предусмотренным частью 2 статьи 82.1 УК РФ, не относится отказ осужденного от медико-социальной реабилитации в государственной клинике и выбор им частной медицинской организации, имеющей лицензию на указанный вид деятельности, поскольку осужденный имеет право на выбор так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периода отсрочки отбывания наказания судам следует указывать в приговоре на предоставление отсрочки на период прохождения курса лечения от наркомании, а также медицинской и социальной реабилитации и установления ремиссии, но не более чем на пять л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spacing w:before="0" w:after="0"/>
        <w:ind w:firstLine="709"/>
        <w:jc w:val="both"/>
        <w:rPr>
          <w:sz w:val="28"/>
          <w:szCs w:val="28"/>
        </w:rPr>
      </w:pPr>
      <w:r>
        <w:rPr>
          <w:sz w:val="28"/>
          <w:szCs w:val="28"/>
        </w:rPr>
        <w:t xml:space="preserve">2. </w:t>
      </w:r>
      <w:r>
        <w:rPr>
          <w:b/>
          <w:sz w:val="28"/>
          <w:szCs w:val="28"/>
        </w:rPr>
        <w:t>Федеральным законом от 19.12.2023 № 596-ФЗ</w:t>
        <w:br/>
        <w:t>"О внесении изменений в Кодекс Российской Федерации об административных правонарушениях"</w:t>
      </w:r>
      <w:r>
        <w:rPr>
          <w:b/>
          <w:bCs/>
          <w:sz w:val="28"/>
          <w:szCs w:val="28"/>
        </w:rPr>
        <w:t xml:space="preserve"> установлена административная ответственность за передачу лицу, содержащемуся в учреждении уголовно-исполнительной системы или месте содержания под стражей, средств мобильной связи и коммун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оправке передача либо попытка передачи любым способом указанных средств и (или) обеспечивающих их работу комплектующих к ним, приобретение, хранение или использование которых указанным лицом запрещено законом, если эти действия не содержат признаков уголовно наказуемого деяния, повлечет наложение штрафа в размере от 25 тысяч до 50 тысяч рублей с конфискацией предмета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3. </w:t>
      </w:r>
      <w:r>
        <w:rPr>
          <w:b/>
          <w:bCs/>
          <w:sz w:val="28"/>
          <w:szCs w:val="28"/>
        </w:rPr>
        <w:t>Лица, впервые получающие охотничий билет, будут проходить проверку знаний, входящих в охотминимум</w:t>
      </w:r>
    </w:p>
    <w:p>
      <w:pPr>
        <w:pStyle w:val="Normal"/>
        <w:spacing w:lineRule="auto" w:line="240" w:before="0" w:after="0"/>
        <w:ind w:firstLine="709"/>
        <w:jc w:val="both"/>
        <w:rPr/>
      </w:pPr>
      <w:r>
        <w:rPr>
          <w:rFonts w:cs="Times New Roman" w:ascii="Times New Roman" w:hAnsi="Times New Roman"/>
          <w:sz w:val="28"/>
          <w:szCs w:val="28"/>
          <w:lang w:eastAsia="ru-RU"/>
        </w:rPr>
        <w:t>Указанные изменения установлены Федеральным законом  от 19.12.2023 </w:t>
      </w:r>
      <w:r>
        <w:rPr>
          <w:rFonts w:cs="Times New Roman" w:ascii="Times New Roman" w:hAnsi="Times New Roman"/>
          <w:sz w:val="28"/>
          <w:szCs w:val="28"/>
        </w:rPr>
        <w:t>№ 617</w:t>
      </w:r>
      <w:r>
        <w:rPr>
          <w:rFonts w:cs="Times New Roman" w:ascii="Times New Roman" w:hAnsi="Times New Roman"/>
          <w:sz w:val="28"/>
          <w:szCs w:val="28"/>
          <w:lang w:eastAsia="ru-RU"/>
        </w:rPr>
        <w:t>-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 и статью 44 Федерального закона "Об общих принципах организации публичной власти в субъектах Российской Федераци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бязанность по проверке знаний охотминимума устанавливается для лиц, получающих охотничий билет повторно, если охотничий билет, полученный ранее, был аннулиров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хотминимум включает в себя, в частности, знание требований безопасности при осуществлении охоты, ограничений охоты и основ биологии диких живот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подписанным законом устанавливается, что с 1 января 2025 года охотничий билет будет выдаваться в форме электронного документа. В случае, если заявитель укажет на необходимость получения охотничьего билета на бумажном носителе, охотничий билет будет выдан на бумажном носителе, имеющем равную юридическую силу с охотничьим билетом, выданным в форме электронного доку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прочего, законом закрепляются положения о саморегулируемых организациях охотпользователей и государственной информационной системе управления в области охоты и сохранения охотничьих ресур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вступает в силу с 1 сентября 2025 года, за исключением его отдельных положений, которые вступают в силу с 1 января 2025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4. С 1 апреля 2024 года Федеральным законом от 19.12.2023 N 608-ФЗ "О внесении изменений в Жилищный кодекс Российской Федерации и Федеральный закон "О государственной регистрации недвижимости" упрощается процедура перевода жилого помещения в нежилое и обр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органы местного самоуправления, осуществляющие такой перевод или согласование переустройства и (или) перепланировки помещения в многоквартирном доме, в срок не позднее 5 рабочих дней с даты утверждения (подписания) акта приемочной комиссии, подтверждающего завершение перепланировки, в том числе в связи с переводом жилого помещения в нежилое помещение или обратно, обязаны направить в электронной форме в орган регистрации прав заявление об осуществлении кадастрового учета или кадастрового учета и государственной регистрации права заявителя на перепланированное помещение с приложением к нему необходимых документов, включая сведения об уплате заявителем госпошли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 Военнослужащим из числа инвалидов боевых действий предоставлено право на бесплатное профессиональное обучение и обучение по программам профессиональной переподгото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Федеральным законом от 19.12.2023 N 603-ФЗ</w:t>
        <w:br/>
        <w:t>"О внесении изменений в статью 19 Федерального закона "О статусе военнослужащих" установлено, что военнослужащие - граждане, проходящие военную службу по контракту, увольняемые с военной службы, признанные инвалидами боевых действий, имеют право пройти обучение по основным программам профессионального обучения или дополнительным профессиональным программам (программам профессиональной переподготовки) продолжительностью до четырех месяцев с сохранением обеспечения всеми видами довольствия в порядке и на условиях, которые определяются Минобороны России (иным федеральным органом исполнительной власти и федеральным государственным органом, в которых федеральным законом предусмотрена военная служба), без взимания с них платы за обуч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пределено, что граждане, проходившие военную службу и признанные инвалидами боевых действий, имеют право на бесплатное направление за счет средств федеральной государственной службы занятости населения на прохождение профессионального обучения или для получения дополнительного профессионального образова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С 1 января 2024 года будет сохраняться право на получение ежемесячного пособия по уходу за ребенком его матерью и другими лицами, имеющими право на данное пособие, в случае их выхода на работу из отпуска по уходу за ребенком ранее достижения им возраста полутора л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Федеральным законом от 19.12.2023 N 614-ФЗ</w:t>
        <w:br/>
        <w:t>"О внесении изменений в статью 256 Трудового кодекса Российской Федерации" установлено, что право на получение пособия по обязательному социальному страхованию сохраняется в случае, если женщина или отец ребенка, бабушка, дед, другие родственники или опекун, фактически осуществляющие уход за ребенком,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spacing w:lineRule="auto" w:line="240" w:before="0" w:after="0"/>
        <w:ind w:firstLine="709"/>
        <w:jc w:val="both"/>
        <w:rPr/>
      </w:pPr>
      <w:r>
        <w:rPr>
          <w:rFonts w:cs="Times New Roman" w:ascii="Times New Roman" w:hAnsi="Times New Roman"/>
          <w:sz w:val="28"/>
          <w:szCs w:val="28"/>
          <w:lang w:eastAsia="ru-RU"/>
        </w:rPr>
        <w:t>Также в соответствии с Федеральным законом от 19.12.2023 N 620-ФЗ</w:t>
        <w:br/>
        <w:t>"О внесении изменений в статью 13 Федерального закона "О государственных пособиях гражданам, имеющим детей" и статью 11.1 Федерального закона "Об обязательном социальном страховании на случай временной нетрудоспособности и в связи с материнством" право на ежемесячное пособие по уходу за ребенком сохранится не только если лицо, находящееся в отпуске по уходу за ребенком, выйдет на работу (службу) на условиях неполного рабочего времени, но также и в случае выхода на работу на условиях полного рабочего времени, или дистанционной работы, или если в период этого отпуска такое лицо работает у другого работода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7. </w:t>
      </w:r>
      <w:r>
        <w:rPr>
          <w:rFonts w:cs="Times New Roman" w:ascii="Times New Roman" w:hAnsi="Times New Roman"/>
          <w:b/>
          <w:sz w:val="28"/>
          <w:szCs w:val="28"/>
          <w:lang w:eastAsia="ru-RU"/>
        </w:rPr>
        <w:t>Постановление</w:t>
      </w:r>
      <w:r>
        <w:rPr>
          <w:rFonts w:cs="Times New Roman" w:ascii="Times New Roman" w:hAnsi="Times New Roman"/>
          <w:b/>
          <w:sz w:val="28"/>
          <w:szCs w:val="28"/>
        </w:rPr>
        <w:t xml:space="preserve">м </w:t>
      </w:r>
      <w:r>
        <w:rPr>
          <w:rFonts w:cs="Times New Roman" w:ascii="Times New Roman" w:hAnsi="Times New Roman"/>
          <w:b/>
          <w:sz w:val="28"/>
          <w:szCs w:val="28"/>
          <w:lang w:eastAsia="ru-RU"/>
        </w:rPr>
        <w:t xml:space="preserve"> Правительства РФ от 14.12.2023 N 2140</w:t>
        <w:br/>
        <w:t>"О внесении изменения в постановление Правительства Российской Федерации от 10 марта 2022 г. N 336"</w:t>
      </w:r>
      <w:r>
        <w:rPr>
          <w:rFonts w:cs="Times New Roman" w:ascii="Times New Roman" w:hAnsi="Times New Roman"/>
          <w:b/>
          <w:sz w:val="28"/>
          <w:szCs w:val="28"/>
        </w:rPr>
        <w:t xml:space="preserve"> </w:t>
      </w:r>
      <w:r>
        <w:rPr>
          <w:rFonts w:cs="Times New Roman" w:ascii="Times New Roman" w:hAnsi="Times New Roman"/>
          <w:b/>
          <w:bCs/>
          <w:sz w:val="28"/>
          <w:szCs w:val="28"/>
        </w:rPr>
        <w:t xml:space="preserve">мораторий на проведение внеплановых проверок бизнеса продлен на 2024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и ранее, к исключениям отнесены проверки, которые проводятся при непосредственной угрозе причинения вреда жизни и тяжкого вреда здоровью граждан, обороне и безопасности государства, возникновения чрезвычайных ситуаций природного и техногенного характера, при выявлении индикаторов риска нарушения обязательных требований, а также проверки объектов, отнесенных к категориям чрезвычайно высокого и высок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8. </w:t>
      </w:r>
      <w:r>
        <w:rPr>
          <w:b/>
          <w:sz w:val="28"/>
          <w:szCs w:val="28"/>
        </w:rPr>
        <w:t>Постановлением Пленума Верховного Суда РФ от 12.12.2023 N 45</w:t>
        <w:br/>
        <w:t xml:space="preserve">"О внесении изменений в постановление Пленума Верховного Суда Российской Федерации от 14 июня 2018 года N 17 "О некоторых вопросах, связанных с применением конфискации имущества в уголовном судопроизводстве" </w:t>
      </w:r>
      <w:r>
        <w:rPr>
          <w:b/>
          <w:bCs/>
          <w:sz w:val="28"/>
          <w:szCs w:val="28"/>
        </w:rPr>
        <w:t>уточнены разъяснения о порядке применения конфискации имущества в уголовном судопроизвод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ности, указано, что может быть признано доходами от денег, ценностей и иного имущества, предусмотренных в пунктах "а" и "б" части 1 статьи 104.1 У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оборудованием или иными средствами совершения преступления могут быть признаны также различные электронные устройства, в том числе мобильные телефоны, с использованием которых обвиняемый, например, подыскал соучастников преступления, вступил с ними в сговор и обсуждал детали преступ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ено, что принятые судом в иных видах судопроизводства в отношении предмета, подлежащего конфискации по уголовному делу, обеспечительные меры, как и наличие обременения, не относятся к числу причин, исключающих конфискацию данного предм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9.</w:t>
      </w:r>
      <w:r>
        <w:rPr>
          <w:b/>
          <w:bCs/>
          <w:sz w:val="28"/>
          <w:szCs w:val="28"/>
        </w:rPr>
        <w:t xml:space="preserve"> Рассмотрена практика разрешения судами споров, связанных с реконструкцией, переустройством и перепланировкой помещений в многоквартирном до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lang w:eastAsia="ru-RU"/>
        </w:rPr>
        <w:t>В Обзоре судебной практики по спорам, связанным с реконструкцией, переустройством и перепланировкой помещений в многоквартирном доме, утвержденном Президиумом ВС РФ 13.12.2023, содержатся, частности, следующие правовые пози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устройство и (или) перепланировка помещения в многоквартирном доме проводится по согласованию с органом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аких параметров многоквартирного дома, как высота, количество этажей, площадь и объем, является реконструкцией такого до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на балконного профиля остекления с деревянного на металлопластиковый не является реконструкц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уборной (туалета), ванной комнаты (душевой), совмещенного санузла над жилыми комнатами и кухнями (кухнями-нишами и кухнями-столовыми)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о признании права собственности на помещение, образованное в результате самовольной реконструкции дома, подлежит рассмотрению с учетом положений статьи 222 ГК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spacing w:before="0" w:after="0"/>
        <w:ind w:firstLine="709"/>
        <w:jc w:val="both"/>
        <w:rPr/>
      </w:pPr>
      <w:r>
        <w:rPr>
          <w:sz w:val="28"/>
          <w:szCs w:val="28"/>
        </w:rPr>
        <w:t xml:space="preserve">10. </w:t>
      </w:r>
      <w:r>
        <w:rPr>
          <w:b/>
          <w:bCs/>
          <w:sz w:val="28"/>
          <w:szCs w:val="28"/>
        </w:rPr>
        <w:t>Расширен перечень учреждений, в отношении которых до 2030 года вместо плановых контрольных (надзорных) мероприятий будут проводиться обязательные профилактические визиты</w:t>
      </w:r>
    </w:p>
    <w:p>
      <w:pPr>
        <w:pStyle w:val="Style15"/>
        <w:spacing w:before="0" w:after="0"/>
        <w:ind w:firstLine="709"/>
        <w:jc w:val="both"/>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ановление Правительства РФ от 29.11.2023 N 2020</w:t>
        <w:br/>
        <w:t xml:space="preserve">"О внесении изменений в постановление Правительства Российской Федерации от 10 марта 2022 г. N 336" </w:t>
      </w:r>
      <w:r>
        <w:rPr>
          <w:rFonts w:cs="Times New Roman" w:ascii="Times New Roman" w:hAnsi="Times New Roman"/>
          <w:sz w:val="28"/>
          <w:szCs w:val="28"/>
          <w:lang w:val="en-US" w:eastAsia="en-US"/>
        </w:rPr>
        <w:t>з</w:t>
      </w:r>
      <w:r>
        <w:rPr>
          <w:rFonts w:cs="Times New Roman" w:ascii="Times New Roman" w:hAnsi="Times New Roman"/>
          <w:sz w:val="28"/>
          <w:szCs w:val="28"/>
          <w:lang w:eastAsia="ru-RU"/>
        </w:rPr>
        <w:t>акреплено, что профилактические визиты вместо плановых контрольных (надзорных) мероприятий будут проводиться также в отношении государственных и муниципальных учреждений, осуществляющих деятельность в области здравоохранения, социального обслуживания детей и общественного питания детей, отнесенных к категориям чрезвычайно высокого и высок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внеплановые контрольные (надзорные) мероприятия по факту выявления нарушений в ходе таких профилактических визитов не проводя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11.</w:t>
      </w:r>
      <w:r>
        <w:rPr>
          <w:b/>
          <w:bCs/>
          <w:sz w:val="28"/>
          <w:szCs w:val="28"/>
        </w:rPr>
        <w:t xml:space="preserve"> Ежемесячную выплату по уходу за ребенком-инвалидом смогут получать родители (опекуны), работающие на условиях частичной занятости</w:t>
      </w:r>
    </w:p>
    <w:p>
      <w:pPr>
        <w:pStyle w:val="Normal"/>
        <w:spacing w:lineRule="auto" w:line="240" w:before="0" w:after="0"/>
        <w:ind w:firstLine="709"/>
        <w:jc w:val="both"/>
        <w:rPr/>
      </w:pPr>
      <w:r>
        <w:rPr>
          <w:rFonts w:cs="Times New Roman" w:ascii="Times New Roman" w:hAnsi="Times New Roman"/>
          <w:sz w:val="28"/>
          <w:szCs w:val="28"/>
          <w:lang w:eastAsia="ru-RU"/>
        </w:rPr>
        <w:t>Согласно Указу Президента РФ от 01.12.2023 N 912</w:t>
        <w:br/>
        <w:t>"О внесении изменений в Указ Президента Российской Федерации от 26 февраля 2013 г. N 175 "О ежемесячных выплатах лицам, осуществляющим уход за детьми-инвалидами и инвалидами с детства I группы"ежемесячные выплаты в размере 10 тыс. рублей по уходу за ребенком-инвалидом в возрасте до 18 лет или инвалидом с детства I группы полагаются трудоспособным родителям (усыновителям) или опекунам (попечителям), неработающим либо осуществляющим трудовую деятельность на условиях неполного рабочего времени, в том числе на указанных условиях дистанционно или на до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 вступает в силу с 1 января 2024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12.</w:t>
      </w:r>
      <w:r>
        <w:rPr>
          <w:b/>
          <w:bCs/>
          <w:sz w:val="28"/>
          <w:szCs w:val="28"/>
        </w:rPr>
        <w:t xml:space="preserve"> КС РФ: в случае увольнения работника работодатель обязан заменить денежной компенсацией неиспользованные работником дни отдыха в связи с работой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ановлением Конституционного Суда РФ от 06.12.2023 N 56-П</w:t>
        <w:br/>
        <w:t>"По делу о проверке конституционности части четвертой статьи 153 Трудового кодекса Российской Федерации в связи с жалобами граждан Н.А. Варнаковой, Л.Г. Жуковой, О.А. Котивец и Т.С. Кубряк" установлено следующе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влечения работника к работе в день, предназначенный для отдыха, он вместо применяемой по умолчанию в силу статьи 153 ТК РФ повышенной оплаты труда за такую работу вправе выбрать день отдыха и заявить об этом работода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законодательстве не установлен механизм определения даты использования дня отдыха за работу в выходной или нерабочий праздничный день. Не определено, в течение какого времени должно быть принято решение по заявлению работника о предоставлении конкретного дня отдыха или на протяжении какого периода с даты работы в выходной или нерабочий праздничный день работнику должен быть предоставлен такой день отдыха. Это может приводить к невозможности согласования конкретной даты использования дня отдыха вследствие бездействия работодателя, что препятствует реализации работником данного пр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 оспариваемой норме указания на обязанность работодателя предоставить работнику дни отдыха за работу в выходные или нерабочие праздничные дни до момента увольнения приводит на практике к тому, что работник лишается как этих дней отдыха, так и повышенной оплаты своего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онный Суд отметил, что работодатель обязан при увольнении работника заменить неиспользованные дни отдыха повышенной оплатой работы в выходные и нерабочие праздничные дни, а сам факт выбора ранее работником предоставления других дней отдыха вместо денежной компенсации не может рассматриваться как препятствие для получения им такой денежной выпла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асть четвертая статьи 153 ТК РФ не противоречит Конституции РФ, поскольку предполагает, что в случае, когда между работником и работодателем достигнуты соглашения о предоставлении дней отдыха за работу в выходные или нерабочие праздничные дни, но на день увольнения они не были предоставлены, работнику в день увольнения выплачивается за весь период трудовой деятельности у данного работодателя разница между оплатой работы в указанные дни по правилам частей первой - третьей статьи 153 ТК РФ и произведенной за эти дни оплатой в одинарном размере. В то же время федеральному законодателю надлежит внести изменения в действующее правовое регулирование предоставления в соответствии с частью четвертой статьи 153 ТК РФ дней отдыха за работу в выходные и нерабочие праздничные д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13.</w:t>
      </w:r>
      <w:r>
        <w:rPr>
          <w:b/>
          <w:bCs/>
          <w:sz w:val="28"/>
          <w:szCs w:val="28"/>
        </w:rPr>
        <w:t xml:space="preserve"> </w:t>
      </w:r>
      <w:r>
        <w:rPr>
          <w:b/>
          <w:sz w:val="28"/>
          <w:szCs w:val="28"/>
        </w:rPr>
        <w:t>Федеральным законом от 27.11.2023 N 559-ФЗ</w:t>
        <w:br/>
        <w:t>"О внесении изменения в статью 5.31 Кодекса Российской Федерации об административных правонарушениях"</w:t>
      </w:r>
      <w:r>
        <w:rPr>
          <w:b/>
          <w:bCs/>
          <w:sz w:val="28"/>
          <w:szCs w:val="28"/>
        </w:rPr>
        <w:t xml:space="preserve"> усилена административная ответственность за нарушение или невыполнение обязательств по коллективному договору, соглаш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работодателем или лицом, его представляющим, обязательств по коллективному договору, соглашению в части, касающейся охраны труда работников, занятых на работах с вредными и (или) опасными условиями труда, в том числе на подземных работах, повлечет предупреждение или наложение штрафа в размере от 6 тысяч до 10 тысяч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14.  </w:t>
      </w:r>
      <w:r>
        <w:rPr>
          <w:b/>
          <w:sz w:val="28"/>
          <w:szCs w:val="28"/>
        </w:rPr>
        <w:t>С 1 января 2024 года вступает в силу Федеральный закон от 27.11.2023 N 558-ФЗ "О внесении изменений в отдельные законодательные акты Российской Федерации" о дополнительной поддержке волонтерской деятельно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Указанным законом в частности: закреплены конкретные формы поддержки участников добровольческой (волонтерской) деятельности органами власти и органами местного самоуправления и понятие ресурсного центра добровольчества (волонтерства); расширены цели благотворительной и добровольческой (волонтерской) деятельности; предусмотрена поддержка добровольца (волонтера) в форме оплаты расходов на оказание медицинских услуг, на обучение по дополнительным образовательным программам, основным программам профессионального обуч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15. </w:t>
      </w:r>
      <w:r>
        <w:rPr>
          <w:b/>
          <w:bCs/>
          <w:sz w:val="28"/>
          <w:szCs w:val="28"/>
        </w:rPr>
        <w:t>С 1 сентября 2024 года общее собрание собственников помещений в многоквартирном доме может принять решение о проведении обследования технического состояния многоквартирного дома за счет средств собствен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этом говорит Федеральный закон от 27.11.2023 N 561-ФЗ</w:t>
        <w:br/>
        <w:t>"О внесении изменений в Жилищный кодекс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В данном случае результаты обследования технического состояния многоквартирного дома, проведенного на основании соответствующего решения общего собрания собственников помещений в таком многоквартирном доме, подлежат направлению в ответственный за реализацию региональной программы капитального ремонта и (или) краткосрочного плана ее реализации орган исполнительной власти субъекта РФ, на территории которого расположен многоквартирный дом, в порядке, определенном указанным решением общего собрания. Результаты обследования технического состояния многоквартирного дома, включенного в региональную программу капитального ремонта общего имущества в многоквартирных домах, являются основанием для внесения изменений в указанную программ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технического состояния многоквартирного дома проводится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капитального ремонта общего имущества в многоквартирном доме в целях восстановления его технического состояния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общего имущества в многоквартирном доме принимается без проведения общего собрания собственников помещений в этом многоквартирном доме в порядке, установленном нормативным правовым актом субъекта РФ. Капитальный ремонт общего имущества в этом многоквартирном доме проводится без включения этого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и учитывается при ежегодном внесении изменений в региональную программу капитального ремо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16. Льготные ипотечные кредиты в рамках программы "Дальневосточная ипотека" смогут получить жители Арктической зоны РФ</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становлением Правительства РФ от 29.11.2023 N 2023</w:t>
        <w:br/>
        <w:t>"О внесении изменений в некоторые акты Правительства Российской Федерации по вопросам жилищного (ипотечного) кредитования граждан Российской Федерации" действие программы "Дальневосточная ипотека" распространено на сухопутные территории Арктической зоны РФ, новое название программы - "Дальневосточная и арктическая ипоте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указанной программы жителям Арктической зоны РФ станут доступны льготные ипотечные кредиты под 2 процента годовых на строительство или покупку жилья. Размер льготного кредита - не более 6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е изменения внесены в постановление Правительства от 7 декабря 2019 г. N 1609, которым утверждены условия указанной льготной программы, а также в ряд иных актов Правительства по вопросам жилищного (ипотечного) кредитования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17. </w:t>
      </w:r>
      <w:r>
        <w:rPr>
          <w:b/>
          <w:bCs/>
          <w:sz w:val="28"/>
          <w:szCs w:val="28"/>
        </w:rPr>
        <w:t>С 1 апреля 2024 года вступит в силу новый порядок проведения обязательных предрейсовых, предсменных и обязательных послерейсовых, послесменных медосмотров работников железнодорожного транспо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н установлен приказом Минтранса России от 27.10.2023 N 355</w:t>
        <w:br/>
        <w:t>"Об установлении Порядка проведения обязательных предрейсовых или предсменных медицинских осмотров и обязательных послерейсовых или послесменных медицинских осмотров работников, определенных Перечнем профессий работников железнодорожного транспорта, которые осуществляют производственную деятельность, непосредственно связанную с движением поездов и маневровой работой, которые проходят обязательные предрейсовые или предсменные медицинские осмотры, обязательные послерейсовые или послесменные медицинские осмотры, а также по требованию работодателей медицинское освидетельствование на состояние опьянения (алкогольного, наркотического или иного токсического опьянения), в том числе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осмотры проходят работники, осуществляющие деятельность, непосредственно связанную с движением поездов и маневровой работой, по профессиям из соответствующего перечня профессий работников железнодорожного транспорта, утвержденного приказом Минтранса от 17 июля 2023 года N 25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работодатель обеспечивает, в час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ранение работника от рейса (смены) на основании медицинского заключения, сформированного медицинским работником, по результатам проведенного предрейсового медицинского осмо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работника на медицинское освидетельствование на состояние опьянения при выявлении у него признаков алкогольного, наркотического или иного токсического опьянения (при положительных или отрицательных результатах исследования выдыхаемого воздуха на наличие алкоголя), выявленных медицинским работником по результатам проведения предрейсового медицинского осмотра или послерейсового медицинского осмо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ется утратившим силу аналогичный приказ Минтранса от 12 января 2021 года N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каз вступает в силу с 1 апреля 2024 года и действует до 1 марта 203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18. </w:t>
      </w:r>
      <w:r>
        <w:rPr>
          <w:b/>
          <w:sz w:val="28"/>
          <w:szCs w:val="28"/>
        </w:rPr>
        <w:t>Приказом Минсельхоза России от 03.11.2023 N 832</w:t>
        <w:br/>
      </w:r>
      <w:r>
        <w:rPr>
          <w:b/>
          <w:bCs/>
          <w:sz w:val="28"/>
          <w:szCs w:val="28"/>
        </w:rPr>
        <w:t>Утверждены Ветеринарные правила маркирования и учета животн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индивидуального маркирования животного, включенного в перечень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 утвержденный постановлением Правительства от 5 апреля 2023 г. N 550, является его рождение или ввоз немаркированного животного (группы животных) на территорию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лец животного при осуществлении его маркирования самостоятельно определяет используемые средства маркирования: в зависимости от вида животного это могут быть бирки, вживляемые микрочипы, ошейники, электронные метки, болюсы и п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используемые средства маркирования должны иметь устойчивость к внешним воздействиям, быть безопасными для здоровья животных, обеспечивать невозможность повторного использования и визуальную и (или) электронную считываемость в течение всего срока содержания животн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риказ вступает в силу с 1 марта 2024 года (за исключением положения, для которого предусмотрен иной срок его вступления в силу) и действует до 1 марта 2030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ованы положения Федерального закона от 28 июня 2022 года N 221-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19.</w:t>
      </w:r>
      <w:r>
        <w:rPr>
          <w:b/>
          <w:bCs/>
          <w:sz w:val="28"/>
          <w:szCs w:val="28"/>
        </w:rPr>
        <w:t xml:space="preserve"> </w:t>
      </w:r>
      <w:r>
        <w:rPr>
          <w:b/>
          <w:sz w:val="28"/>
          <w:szCs w:val="28"/>
        </w:rPr>
        <w:t>Постановлением Правительства РФ от 24.11.2023 N 1987</w:t>
        <w:br/>
        <w:t>"Об утверждении Правил выплаты компенсации, предусмотренной Указом Президента Российской Федерации от 3 августа 2023 г. N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 у</w:t>
      </w:r>
      <w:r>
        <w:rPr>
          <w:b/>
          <w:bCs/>
          <w:sz w:val="28"/>
          <w:szCs w:val="28"/>
        </w:rPr>
        <w:t>становлен порядок выплаты страховых компенсаций гражданам, пребывающим в добровольческих формирова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на получение страховых компенсаций возникает в случае установления гражданину в указанный период инвалидности, получения им увечья (ранения, травмы, контузии), а также в случае его гибели. Определены в числе прочего порядок реализации права на получение компенсации, перечень необходимых документов, порядок их рассмотрения, оформления и выплаты компен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авах граждан (получателей компенсации) на ее получение, в том числе о порядке и условиях ее выплаты, размещается на официальных сайтах Минобороны России и страховщика в сети "Интернет", в военных комиссариатах, в воинской части, а также в иных общедоступных для граждан (получателей компенсации) мест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Постановление вступает в силу со дня его официального опубликования и распространяется на правоотношения, возникшие с 24 февраля 2022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20.</w:t>
      </w:r>
      <w:r>
        <w:rPr>
          <w:b/>
          <w:bCs/>
          <w:sz w:val="28"/>
          <w:szCs w:val="28"/>
        </w:rPr>
        <w:t xml:space="preserve"> Подписан указ о создании с 2024 года института репатриации в Ро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lang w:eastAsia="ru-RU"/>
        </w:rPr>
        <w:t>Согласно указу Президента РФ от 22.11.2023 N 872</w:t>
        <w:br/>
        <w:t>"О внесении изменений в Государственную программу по оказанию содействия добровольному переселению в Российскую Федерацию соотечественников, проживающих за рубежом, утвержденную Указом Президента Российской Федерации от 22 июня 2006 г. N 637"репатриант - соотечественник, изъявивший желание принять участие в Госпрограмме по оказанию содействия добровольному переселению в РФ соотечественников, проживающих за рубежом, из числа: граждан РФ, постоянно проживавших за ее пределами по состоянию на 24 февраля 2022 г.; лиц, которым был оформлен выход из гражданства РФ на основании их добровольного волеизъявления, и некоторых други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ечественники из числа указанных лиц вправе принять участие в Госпрограмме в обще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21.</w:t>
      </w:r>
      <w:r>
        <w:rPr>
          <w:b/>
          <w:bCs/>
          <w:sz w:val="28"/>
          <w:szCs w:val="28"/>
        </w:rPr>
        <w:t xml:space="preserve"> </w:t>
      </w:r>
      <w:r>
        <w:rPr>
          <w:b/>
          <w:sz w:val="28"/>
          <w:szCs w:val="28"/>
        </w:rPr>
        <w:t>Постановлением Правительства РФ от 10.11.2023 N 1887</w:t>
        <w:br/>
        <w:t xml:space="preserve">"О внесении изменения в постановление Правительства Российской Федерации от 5 апреля 2022 г. N 588" </w:t>
      </w:r>
      <w:r>
        <w:rPr>
          <w:b/>
          <w:bCs/>
          <w:sz w:val="28"/>
          <w:szCs w:val="28"/>
        </w:rPr>
        <w:t>дополнены Правила признания лица инвалид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отрено, что 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предусмотренные пунктами 14 и (или) 15 приложения к Правилам,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22.</w:t>
      </w:r>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Актуализирован примерный порядок предоставления гражданам социальных услуг в форме социального обслуживания на дому</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Приказ Минтруда России от 08.08.2023 N 647н</w:t>
        <w:br/>
        <w:t>"Об утверждении Примерного порядка предоставления социальных услуг в форме социального обслуживания на дому" определяет правила предоставления социальных услуг в форме социального обслуживания на дому гражданам РФ, иностранным гражданам и лицам без гражданства, постоянно проживающим на территории РФ, беженцам, которые признаны нуждающимися в социальном обслуживании и которым предоставляется социальная услуга или социальны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рассмотрения вопроса о предоставлении социального обслуживания на дому является поданное в письменной или электронной форме с использованием Единого портала госуслуг или информационно-телекоммуникационной инфраструктуры субъекта РФ за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ы утратившими силу аналогичный приказ Минтруда от 24 ноября 2014 г. N 939н и изменяющие его а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b/>
          <w:b/>
          <w:bCs/>
          <w:sz w:val="28"/>
          <w:szCs w:val="28"/>
        </w:rPr>
      </w:pPr>
      <w:r>
        <w:rPr>
          <w:sz w:val="28"/>
          <w:szCs w:val="28"/>
        </w:rPr>
        <w:t xml:space="preserve">23. </w:t>
      </w:r>
      <w:r>
        <w:rPr>
          <w:b/>
          <w:bCs/>
          <w:sz w:val="28"/>
          <w:szCs w:val="28"/>
        </w:rPr>
        <w:t>Обновлен примерный порядок предоставления социальных услуг в полустационарной форме социального обслуживания</w:t>
      </w:r>
    </w:p>
    <w:p>
      <w:pPr>
        <w:pStyle w:val="Style15"/>
        <w:spacing w:before="0" w:after="0"/>
        <w:ind w:firstLine="709"/>
        <w:jc w:val="both"/>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каз Минтруда России от 08.08.2023 N 648н</w:t>
        <w:br/>
        <w:t>"Об утверждении Примерного порядка предоставления социальных услуг в полустационарной форме социального обслуживания"</w:t>
        <w:br/>
        <w:t>устанавливает правила предоставления социальных услуг в полустационарной форме социального обслуживания гражданам РФ, иностранным гражданам и лицам без гражданства, постоянно проживающим на территории РФ, беженцам, которые признаны нуждающимися в социальном обслуживании и которым предоставляются социальны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пределении необходимых гражданину видов социальных услуг, предоставляемых в полустационарной форме, учитывается нуждаемость в получении таких услуг, характер обстоятельств, которые ухудшают или могут ухудшить условия жизнедеятельности граждани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рассмотрения вопроса о предоставлении социальных услуг в полустационарной форме социального обслуживания является поданное в письменной или электронной форме с использованием Единого портала госуслуг или информационно-телекоммуникационной инфраструктуры субъекта РФ зая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ы утратившими силу аналогичный приказ Минтруда от 24 ноября 2014 г. N 938н и изменяющие его ак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 xml:space="preserve">24. </w:t>
      </w:r>
      <w:r>
        <w:rPr>
          <w:b/>
          <w:bCs/>
          <w:sz w:val="28"/>
          <w:szCs w:val="28"/>
        </w:rPr>
        <w:t>Уточнены полномочия органов местного самоуправления в сфере молодежной полити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pPr>
      <w:r>
        <w:rPr>
          <w:rFonts w:cs="Times New Roman" w:ascii="Times New Roman" w:hAnsi="Times New Roman"/>
          <w:sz w:val="28"/>
          <w:szCs w:val="28"/>
          <w:lang w:eastAsia="ru-RU"/>
        </w:rPr>
        <w:t>Федеральным законом от 02.11.2023 N 517-ФЗ</w:t>
        <w:br/>
        <w:t>"О внесении изменений в Федеральный закон "Об общих принципах организации местного самоуправления в Российской Федерации" внесены изменения в целях приведения норм Федерального закона от 6 октября 2003 года N 131-ФЗ "Об общих принципах организации местного самоуправления в Российской Федерации" в соответствие с нормами Федерального закона от 30 декабря 2020 года N 489-ФЗ "О молодежной политике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этого, законом уточнены особенности преобразования муниципальных образований (предусмотрена возможность объединения муниципальных округов с согласия населения) и вступления в силу и обнародования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lang w:eastAsia="ru-RU"/>
        </w:rPr>
        <w:t>Закреплено, в частности, что 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размещение муниципального правового акта в местах, доступных для неограниченного круга лиц; размещение на официальном сайте муниципального образования в сети "Интернет";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b/>
          <w:b/>
          <w:bCs/>
          <w:sz w:val="28"/>
          <w:szCs w:val="28"/>
        </w:rPr>
      </w:pPr>
      <w:r>
        <w:rPr>
          <w:sz w:val="28"/>
          <w:szCs w:val="28"/>
        </w:rPr>
        <w:t xml:space="preserve">25. </w:t>
      </w:r>
      <w:r>
        <w:rPr>
          <w:b/>
          <w:bCs/>
          <w:sz w:val="28"/>
          <w:szCs w:val="28"/>
        </w:rPr>
        <w:t>Юрлиц будут исключать из ЕГРЮЛ, а индивидуальных предпринимателей - из ЕГРИП в связи с отнесением к группе высокой степени риска совершения подозрительных операций в рамках платформы "Знай своего клиента"</w:t>
      </w:r>
    </w:p>
    <w:p>
      <w:pPr>
        <w:pStyle w:val="Style15"/>
        <w:spacing w:before="0" w:after="0"/>
        <w:ind w:firstLine="709"/>
        <w:jc w:val="both"/>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Федеральным законом от 02.11.2023 N 519-ФЗ</w:t>
        <w:br/>
        <w:t>"О внесении изменений в Федеральный закон "О государственной регистрации юридических лиц и индивидуальных предпринимателей" внесены изменения в связи с появлением в Федеральном законе "О противодействии легализации (отмыванию) доходов, полученных преступным путем, и финансированию терроризма" новых оснований для исключения юрлиц и ИП из соответствующих реест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законом расширен перечень оснований для отказа в государственной регистрации. В частности, на три года ограничена возможность включения в ЕГРЮЛ сведений об учредителях (участниках) и руководителе юрлица, исключенного из ЕГРЮЛ в связи с наличием в реестре недостоверных сведений о нем.</w:t>
      </w:r>
    </w:p>
    <w:p>
      <w:pPr>
        <w:pStyle w:val="Normal"/>
        <w:spacing w:lineRule="auto" w:line="240" w:before="0" w:after="0"/>
        <w:ind w:firstLine="709"/>
        <w:jc w:val="both"/>
        <w:rPr/>
      </w:pPr>
      <w:r>
        <w:rPr>
          <w:rFonts w:cs="Times New Roman" w:ascii="Times New Roman" w:hAnsi="Times New Roman"/>
          <w:sz w:val="28"/>
          <w:szCs w:val="28"/>
          <w:lang w:eastAsia="ru-RU"/>
        </w:rPr>
        <w:t>Кроме этого, согласно внесенным изменениям в ЕГРИП будут вноситься также сведения о том, что ИП является главой крестьянского (фермерского) хозяй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имо прочего, законом из перечня документов, предоставляемых при государственной регистрации физлица в качестве ИП в регистрирующий орган, исключена копия паспорта гражданин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before="0" w:after="0"/>
        <w:ind w:firstLine="709"/>
        <w:jc w:val="both"/>
        <w:rPr>
          <w:sz w:val="28"/>
          <w:szCs w:val="28"/>
        </w:rPr>
      </w:pPr>
      <w:r>
        <w:rPr>
          <w:sz w:val="28"/>
          <w:szCs w:val="28"/>
        </w:rPr>
        <w:t>26.</w:t>
      </w:r>
      <w:r>
        <w:rPr>
          <w:b/>
          <w:bCs/>
          <w:sz w:val="28"/>
          <w:szCs w:val="28"/>
        </w:rPr>
        <w:t xml:space="preserve"> С 1 июня 2024 года отменяется обязанность некоммерческих организаций иметь печать</w:t>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гласно принятому Федеральному закону от 02.11.2023 N 525-ФЗ</w:t>
        <w:br/>
        <w:t>"О внесении изменений в статьи 3 и 9.1 Федерального закона "О некоммерческих организациях" НКО вправе иметь печать с полным наименованием организации на русском языке. Также установлено, что федеральным законом может быть предусмотрена обязанность НКО использовать печать. Сведения о наличии печати должны содержаться в уста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законом предусмотрена обязанность государственных и муниципальных учреждений иметь печать с полным наименованием учреждения на русском язы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27. </w:t>
      </w:r>
      <w:bookmarkStart w:id="0" w:name="_GoBack"/>
      <w:bookmarkEnd w:id="0"/>
      <w:r>
        <w:rPr>
          <w:rFonts w:cs="Times New Roman" w:ascii="Times New Roman" w:hAnsi="Times New Roman"/>
          <w:b/>
          <w:sz w:val="28"/>
          <w:szCs w:val="28"/>
          <w:lang w:eastAsia="ru-RU"/>
        </w:rPr>
        <w:t>Постановлением Правительства Российской Федерации от 27.05.2023 № 835 утвержден Единый стандарт предоставления компенсации расходов на оплату жилого помещения и коммунальных услуг отдельным категориям граждан, который применяется с 01.07.2023.</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Единый стандарт определяет основные требования к предоставлению компенсации расходов на оплату жилого помещения и коммунальных услуг отдельным категориям граждан, подлежит соблюдению исполнительными органами субъектов Российской Федерации, органами местного самоуправления, подведомственными им организациями и иными организациями при предоставлении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на предоставление компенсации являются граждане, относящиеся к отдельным категориям, установленным федеральными законами, законами субъектов Российской Федерации 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 компенсации с приложением необходимых документов может подаваться в орган, предоставляющий услугу, по месту жительства (пребы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в случае, если это предусмотрено нормативными правовыми актами субъектов Российской Федерации (далее - региональный порта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через многофункциональный центр предоставления государственных и муниципальных услуг при наличии заключенного соглашения о взаимодействии между органом, предоставляющим услугу, и многофункциональным центром, уполномоченным на заключение указанного соглашения на основани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 в орган, предоставляющий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дартам определены рекомендуемая форма заявления и перечень документов (сведений), необходимых для назначения компенсации (приложения № 1 и № 2 к Единому стандар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или об отказе в предоставлении компенсации принимается органом, предоставляющим услугу, в течение 10 рабочих дней со дня регистрации заявления о компенсации по рекомендуемым формам. Оставление заявления о компенсации без рассмотрения не допуск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заявления о компенсации может быть приостановлен на 10 рабочих дней в случае непоступления документов (сведений), запрашиваемых посредство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е документов (сведений), которые противоречат сведениям, полученным в ходе межведомственного информационного взаимодействия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оответствие заявителя категории лиц, имеющих право на предоставление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ставление заявителем неполного комплекта документов (сведений), обязанность по представлению которых возложена на заявителя в соответствии с перечнем (в зависимости от сложившейся конкретной жизненной ситуации), по истечении срока, предусмотренного для представления доработанных заявителем документов (свед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3 последних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 день подачи заявления заявитель уже является получателем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компенсации либо об отказе в предоставлении компенсации направляется способом, указанным в заявлении о компен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заявителя на едином портале размещаются статусы о ходе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компенсации зарегистрир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оставление услуги приостанов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уга предоставле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в предоставлении услуги отказ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ринятом решении о предоставлении компенсации размещается органом, предоставляющим услугу,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 установленными Федеральным законом «О государственной социальной помощ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Единым стандартом предусмотрено, что субъекты Российской Федерации и органы местного самоуправления, обеспечивающие предоставление компенсации исключительно за счет средств соответствующего бюджета, вправе самостоятельно устанавливать особенности предоставления услуги с учетом положений Единого стандар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В соответствии с частью 5 статьи 65 Федерального закона «Об образовании в Российской Федерации»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компенсации устанавливается законами и иными нормативными правовыми актами субъектов Российской Федерации и не должен быть ме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50% процентов размера такой платы на втор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0% размера такой платы на третьего ребенка и последующих детей.</w:t>
      </w:r>
    </w:p>
    <w:p>
      <w:pPr>
        <w:pStyle w:val="Normal"/>
        <w:spacing w:lineRule="auto" w:line="240" w:before="0" w:after="0"/>
        <w:ind w:firstLine="709"/>
        <w:jc w:val="both"/>
        <w:rPr/>
      </w:pPr>
      <w:r>
        <w:rPr>
          <w:rFonts w:cs="Times New Roman" w:ascii="Times New Roman" w:hAnsi="Times New Roman"/>
          <w:sz w:val="28"/>
          <w:szCs w:val="28"/>
        </w:rPr>
        <w:t>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7.05.2023 № 829 утвержден Единый стандарт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который применяется с 01.07.20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Единый стандарт определяет порядок предоставления указанной услуги исполнительными органами субъектов Российской Федерации, органами местного самоуправления или подведомственными им организациями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жет быть гражданин Российской Федерации, иностранный гражданин или лицо без гражданства, который является одним из родителей (законных представителей) ребенка, посещающего образовательную организацию, реализующую образовательную программу дошкольного образования, внесшем родительскую плату за присмотр и уход за ребенком в соответствующей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о компенсации с приложением необходимых документов может подаваться в орган, предоставляющий услугу, по месту жительства (пребывания)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лично) в уполномоченный орган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а также регионального портала государственных и муниципальных услуг в случае, если это предусмотрено нормативными правовыми актами субъектов Российской Федерации (далее -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редоставления государственных и муниципальных услуг при наличии заключенного соглашения о взаимодействии между органом, предоставляющим услугу, и многофункциональным центром, уполномоченным на заключение указанного соглашения на основании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м № 1 стандартом определена форма заявления о выплате компенс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необходимо приложить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что заявитель является законным представителем ребенка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огласие лиц, указанных в заявлении, на обработку их персональных данных (при личном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услуги при условии внесения в заявление всех необходимых данных - не более 6 рабочих дней со дня регистрации заявления 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случаях может быть от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о, подавшее заявление, не относится к кругу лиц, которые могут быть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ь отозвал заявление (отзыв заявления осуществляется при личном обращении заявител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услуги, результат рассмотрения документов размещаются в личном кабинете заявителя на Едином портале или региональном портале (при условии авторизации заявителя) вне зависимости от способа обращения заявителя за предоставлением государственной (муниципальной) услуги. Данные сведения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рассмотрения заявления указывается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 решение о предоставлении услуги или решение об отказе в ее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r>
        <w:rPr>
          <w:rFonts w:cs="Times New Roman" w:ascii="Times New Roman" w:hAnsi="Times New Roman"/>
          <w:b/>
          <w:sz w:val="28"/>
          <w:szCs w:val="28"/>
        </w:rPr>
        <w:t>Ответственность за розничную продажу алкогольной продукции несовершенноле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11 части 2 статьи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несовершеннолетним запрещ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которые вправе потребовать продавец в случае возникновения у него сомнения в достижении этим покупателем несовершеннолетия, установлен приказом Министерства промышленности и торговли Российской Федерации от 31.05.2017 № 17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аким документа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ное удостоверение личности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остоверение личности мор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ипломатический паспорт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лужебный паспорт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достоверение личности военнослужащего или военный билет граждани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аспорт заграничный (дипломатический, служебный, обыкновенный) иностранного гражданина либо иной документ, удостоверяющий личность, признаваемый в этом качестве Российской Федер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ид на жительство лица без граждан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решение на временное проживание лица без гражданства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достоверение беже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одительское удостове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озничную продажу алкогольной продукции несовершеннолетним установлена частью 2.1 статьи 14.16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ие данного административного правонарушения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совершение такого деяния (в период, когда лицо считается подвергнутым административному наказанию за совершение вышеуказанного административного правонарушения), влечет за собой уголовную ответственность по статье 151.1 Уголовного кодекса Российской Федерации и на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рафом в размере от пятидесяти тысяч до восьмидесяти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равительными работами на срок до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lang w:eastAsia="ru-RU"/>
        </w:rPr>
        <w:t>Административная ответственность за нарушение порядка рассмотрения обращений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shd w:fill="FFFFFF" w:val="clear"/>
          <w:lang w:eastAsia="ru-RU"/>
        </w:rPr>
        <w:t>В соответствии со ст. 33 Конститу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shd w:fill="FFFFFF" w:val="clear"/>
          <w:lang w:eastAsia="ru-RU"/>
        </w:rPr>
        <w:t>Порядок рассмотрения обращений граждан регулируется Федеральным законом от 02.05.2006 № 59-ФЗ «О порядке рассмотрения обращений граждан Российской Федерации». Данным Федеральным законом регулируются правоотношения,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shd w:fill="FFFFFF" w:val="clear"/>
          <w:lang w:eastAsia="ru-RU"/>
        </w:rPr>
        <w:t>За нарушение установленного порядка рассмотрения обращений должностные лица несут административную ответственность, предусмотренную ст. 5.59 Кодекса Российской Федерации об административных правонарушениях. Данная статья предусматривает санкцию в виде административного штрафа в размере от 5 000 руб. до 10 000 руб.</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shd w:fill="FFFFFF" w:val="clear"/>
          <w:lang w:eastAsia="ru-RU"/>
        </w:rPr>
        <w:t>Так, должностное лицо может быть привлечено к административной ответственности, предусмотренной ст. 5.59 КоАП РФ, в случаях нарушения срока рассмотрения обращения, его регистрации, дачи ответа не по существу поставленных вопросов, необъективного рассмотрения обращения и в иных случаях.</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000000"/>
          <w:sz w:val="28"/>
          <w:szCs w:val="28"/>
          <w:shd w:fill="FFFFFF" w:val="clear"/>
          <w:lang w:eastAsia="ru-RU"/>
        </w:rPr>
        <w:t>Необходимо отметить, что субъектами данного правонарушения являются должностные лица, то есть лица, постоянно, временно или в соответствии со специальными полномочиями осуществляющие функции представителя власти, наделенные в установленном законом порядке распорядительными полномочиями в отношении лиц, не находящихся в служебной зависимости от них, а равно лица, выполняющие организационно-распорядительные или административно-хозяйственные функции в государственных органах, органах местного самоуправления. Также, в круг субъектов данного правонарушения входят должностные лица государственных и муниципальных учреждений и иных организаций, на которые возложено осуществление публично значимых функций.</w:t>
      </w:r>
    </w:p>
    <w:p>
      <w:pPr>
        <w:pStyle w:val="Normal"/>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1. </w:t>
      </w:r>
      <w:r>
        <w:rPr>
          <w:rFonts w:cs="Times New Roman" w:ascii="Times New Roman" w:hAnsi="Times New Roman"/>
          <w:b/>
          <w:sz w:val="28"/>
          <w:szCs w:val="28"/>
        </w:rPr>
        <w:t>С 12 октября 2023 года в Уголовный кодекс Российской Федерации введена новая статья 260.1, устанавливающая уголовную ответственность за умышленные уничтожение или повреждение, а равно незаконные добычу, сбор и оборот особо ценных растений и грибов, принадлежащих к видам, занесенным в Красную книгу РФ или охраняемым международными договорами РФ.</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едмету указанного преступления относятся также продукты таких растений и грибов, их части и дериваты, т.е. 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добычей необходимо понимать изъятие биологических организмов, их частей или дериватов из природной среды и завладение ими в нарушение норм экологического законодательства и без полученного в законном порядк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тения и грибы, наделенные статусом «особо ценные», могут произрастать где угодно: как в лесу, так и в городской черте. Для наступления уголовной ответственности по ст. 260.1 УК РФ не имеет значения место нахождения соответствующего биологического проду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перечень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утвержден постановлением Правительства РФ от 31.10.2013 № 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имеется исключение. Так, если указанные предметы выращивали специально, используя собственный и (или) наемный труд, тогда они превращаются в собственность. В таком случае речь будет идти о хищении, либо уничтожении или повреждении чужого имущества (например, когда ценные грибы выращивали самостоятельно для целей изготовления лекарственных препаратов, либо общественного питания). В таком случае описанные выше деяния не подпадают по ст. 260.1 У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деяния выражается в уничтожении или повреждении до степени прекращения роста указанных выше предметов, а также в их незаконной добыче, сборе, приобретении, хранении, перевозке, пересылке или прод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указанные действия санкцией ч. 1 ст. 260.1 УК РФ предусмотрено наказание вплоть до лишения свободы на срок до 4 лет со штрафом в размере до одного миллиона рублей или в размере заработной платы или иного дохода осужденного за период до 2 лет или без такового и с ограничением свободы на срок до года или без та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устанавливается уголовная ответственность за контрабанду указанных объектов растительного мира и грибов, включая их незаконный оборот с использованием средств массовой информации либо электронных или информационно-телекоммуникационных сетей, в том числе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головного наказания за совершение преступления уголовным законодательством предусматривается конфискация имущества, полученного в результате совершения указанного преступления.</w:t>
      </w:r>
    </w:p>
    <w:p>
      <w:pPr>
        <w:pStyle w:val="Normal"/>
        <w:spacing w:lineRule="auto" w:line="240" w:before="0" w:after="0"/>
        <w:ind w:firstLine="709"/>
        <w:jc w:val="both"/>
        <w:rPr/>
      </w:pPr>
      <w:r>
        <w:rPr>
          <w:rFonts w:cs="Times New Roman" w:ascii="Times New Roman" w:hAnsi="Times New Roman"/>
          <w:sz w:val="28"/>
          <w:szCs w:val="28"/>
        </w:rPr>
        <w:t>32.</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lang w:eastAsia="ru-RU"/>
        </w:rPr>
        <w:t>Ответственность за нарушение порядка обращения с биологическими отхо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color w:val="FFFFFF"/>
          <w:sz w:val="28"/>
          <w:szCs w:val="28"/>
          <w:lang w:eastAsia="ru-RU"/>
        </w:rPr>
        <w:t>Текст</w:t>
      </w:r>
    </w:p>
    <w:p>
      <w:pPr>
        <w:pStyle w:val="Normal"/>
        <w:shd w:fill="FFFFFF" w:val="clear"/>
        <w:spacing w:lineRule="auto" w:line="240" w:before="0" w:after="0"/>
        <w:ind w:firstLine="709"/>
        <w:jc w:val="both"/>
        <w:rPr/>
      </w:pPr>
      <w:r>
        <w:rPr>
          <w:rFonts w:cs="Times New Roman" w:ascii="Times New Roman" w:hAnsi="Times New Roman"/>
          <w:bCs/>
          <w:color w:val="333333"/>
          <w:sz w:val="28"/>
          <w:szCs w:val="28"/>
          <w:lang w:eastAsia="ru-RU"/>
        </w:rPr>
        <w:t>Биологическими отходами</w:t>
      </w:r>
      <w:r>
        <w:rPr>
          <w:rFonts w:cs="Times New Roman" w:ascii="Times New Roman" w:hAnsi="Times New Roman"/>
          <w:color w:val="333333"/>
          <w:sz w:val="28"/>
          <w:szCs w:val="28"/>
          <w:lang w:eastAsia="ru-RU"/>
        </w:rPr>
        <w:t> являются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bCs/>
          <w:iCs/>
          <w:color w:val="333333"/>
          <w:sz w:val="28"/>
          <w:szCs w:val="28"/>
          <w:lang w:eastAsia="ru-RU"/>
        </w:rPr>
        <w:t>Ветеринарные правила перемещения, хранения, переработки и утилизации биологических отходов утверждены приказом Минсельхоза России от 26.10.2020 № 626.</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авила необходимо учитывать сельскохозяйственным предприятиях, ЛПХ, КФХ, производителям пищевых продуктов, ветеринарным клиникам, перевозчикам и другим лицам, которые работают с такими отходами.</w:t>
      </w:r>
    </w:p>
    <w:p>
      <w:pPr>
        <w:pStyle w:val="Normal"/>
        <w:shd w:fill="FFFFFF" w:val="clear"/>
        <w:spacing w:lineRule="auto" w:line="240" w:before="0" w:after="0"/>
        <w:ind w:firstLine="709"/>
        <w:jc w:val="both"/>
        <w:rPr/>
      </w:pPr>
      <w:r>
        <w:rPr>
          <w:rFonts w:cs="Times New Roman" w:ascii="Times New Roman" w:hAnsi="Times New Roman"/>
          <w:color w:val="333333"/>
          <w:sz w:val="28"/>
          <w:szCs w:val="28"/>
          <w:lang w:eastAsia="ru-RU"/>
        </w:rPr>
        <w:t>По общему правилу п</w:t>
      </w:r>
      <w:r>
        <w:rPr>
          <w:rFonts w:cs="Times New Roman" w:ascii="Times New Roman" w:hAnsi="Times New Roman"/>
          <w:bCs/>
          <w:color w:val="333333"/>
          <w:sz w:val="28"/>
          <w:szCs w:val="28"/>
          <w:lang w:eastAsia="ru-RU"/>
        </w:rPr>
        <w:t>еремещать отходы необходимо в закрытых емкостях</w:t>
      </w:r>
      <w:r>
        <w:rPr>
          <w:rFonts w:cs="Times New Roman" w:ascii="Times New Roman" w:hAnsi="Times New Roman"/>
          <w:color w:val="333333"/>
          <w:sz w:val="28"/>
          <w:szCs w:val="28"/>
          <w:lang w:eastAsia="ru-RU"/>
        </w:rPr>
        <w:t>, устойчивых к механическому воздействию, а также к моющим дезинфицирующим средствам. Конструкция емкостей не должна допускать их случайного открывания. Также можно использовать одноразовые полиэтиленовые или пластиковые пакеты, устойчивые к прокалыванию (далее - пакет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мещать, в частности, отходы убоя животных и отходы переработки сырья животного происхождения разрешается только в емкостях или пакетах с надписью «умеренно опасные биоотходы». Эта норма не касается отходов, перечисленных в федеральном классификационном каталоге.</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Если же отходы, например, заражены бешенством, то надпись должна гласить: </w:t>
      </w:r>
      <w:r>
        <w:rPr>
          <w:rFonts w:cs="Times New Roman" w:ascii="Times New Roman" w:hAnsi="Times New Roman"/>
          <w:bCs/>
          <w:color w:val="333333"/>
          <w:sz w:val="28"/>
          <w:szCs w:val="28"/>
          <w:lang w:eastAsia="ru-RU"/>
        </w:rPr>
        <w:t>«особо опасные биоотход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акеты возможно заполнять не более чем на 3/4.</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возить биоотходы вместе с другими грузами в одном транспортном средстве строго запрещено.</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еревозка биологических отходов, предназначенных для перемещения, должна осуществляться способами, исключающими вытекание (высыпание) биологических отходов.</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узов транспортного средства, в котором осуществляется перевозка биологических отходов, должен быть устойчивым к воздействию моющих и дезинфицирующих средств.</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Хранить емкости и пакеты с отходами следует в специальных помещениях, исключающих доступ посторонних лиц и животных. Такие помещения должны быть оборудованы термометрами и гигрометрами, а также охладительным или морозильным оборудованием.</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Хранение биологических отходов должно осуществляться:</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ри температуре от 4 до 0 °C - до 2 сут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минус 1 до минус 7 °C - до 3 сут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минус 8 до минус 10 °C - до 7 сут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минус 11 до минус 17 °C - до 30 сут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т минус 18 °C и ниже - до 12 месяцев.</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Для временного хранения умеренно опасных биоотходов, которые образовались в хозяйстве, где разводят и содержат животных, предусмотрены отдельные требования.</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bCs/>
          <w:color w:val="333333"/>
          <w:sz w:val="28"/>
          <w:szCs w:val="28"/>
          <w:lang w:eastAsia="ru-RU"/>
        </w:rPr>
        <w:t>За нарушение ветеринарных правил сбора, утилизации и уничтожения биоотходов предусмотрена ответственность по ч. 3 ст. 10.8 КоАП РФ. Санкцией статьи предусмотрено следующее наказание за совершение указанного правонарушения:</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лжностным лицам грозит штраф от 20 до 40 тыс. руб.;</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ИП - от 40 до 50 тыс. руб. или административное приостановление деятельности на срок до 90 сут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юридическим лицам - от 500 до 700 тыс. руб. или административное приостановление деятельности на тот же срок.</w:t>
      </w:r>
    </w:p>
    <w:p>
      <w:pPr>
        <w:pStyle w:val="Normal"/>
        <w:shd w:fill="FFFFFF" w:val="clear"/>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роме того, в случае загрязнения почв, воды в результате организации несанкционированной свалки биологических отходов, их сброса в водный объект виновное лицо также подлежит </w:t>
      </w:r>
      <w:r>
        <w:rPr>
          <w:rFonts w:cs="Times New Roman" w:ascii="Times New Roman" w:hAnsi="Times New Roman"/>
          <w:bCs/>
          <w:color w:val="333333"/>
          <w:sz w:val="28"/>
          <w:szCs w:val="28"/>
          <w:lang w:eastAsia="ru-RU"/>
        </w:rPr>
        <w:t>уголовной ответственности по статьям 250, 254 Уголовного кодекса РФ.</w:t>
      </w:r>
    </w:p>
    <w:p>
      <w:pPr>
        <w:pStyle w:val="Normal"/>
        <w:spacing w:lineRule="auto" w:line="240" w:before="0" w:after="0"/>
        <w:ind w:firstLine="709"/>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b/>
          <w:sz w:val="28"/>
          <w:szCs w:val="28"/>
        </w:rPr>
        <w:t>Положения о мерах по противодействию коррупции, предусмотренных в сфере закупок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05.04.2013 № 44-ФЗ «О контрактной системе в сфере закупок товаров, работ, услуг для обеспечения государственных и муниципальных нужд» предусмотрен ряд положений,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установлен запрет на включение в состав закупочной комиссии определенных лиц. В данном случае членами комиссии не могут быть (ч. 6 ст. 39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ники (акционеры) организаций, подавших заявки на участие в закупке, члены их органов управления, кредиторы участников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органов контроля, осуществляющие контроль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о требование к участникам закупки об отсутствии конфликта интересов между ними и заказчиком. Так, должностное лицо заказчика (руководитель, член комиссии по осуществлению закупок, руководитель контрактной службы, контрактный управляющий), его супруг (супруга), близкий родственник по прямой восходящей или нисходящей линии (например, отец, дочь,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усыновитель этого должностного лица заказчика), не должны являться (п. 9 ч. 1 ст. 31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м лицом (в том числе зарегистрированным в качестве индивидуального предпринимателя), являющимся участником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 участник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лица - участника закупки. Выгодоприобретателем является физлицо, напрямую или косвенно (например, через юрлицо) владеющее более чем 10% голосующих акций хозяйственного общества или долей, превышающей 10% в уставном (складочном) капитале хозяйственного товарищества ил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возможность оспорить действительность контракта в суде при наличии личной заинтересованности руководителя заказчика, члена комиссии, контрактного управляющего или руководителя контрактной службы. Она заключается в возможности получения этими лицами выгоды не только для себя, но и для третьих лиц (ч. 22 ст. 34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на участие в закупках физлиц с непогашенной или неснятой судимостью за определенные преступления, а также юридических лиц, где такие физлица являются руководителями, членами коллегиального исполнительного органа, лицами, исполняющими функции единоличного исполнительного органа или главного бухгалтера. К д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ов (работ, услуг), являющихся объектом закупки, и административное наказание в виде дисквалификации. Также к закупкам не допускаются юрлица, которые в течение двух лет до подачи заявки привлекались к административной ответственности по ст. 19.28 КоАП РФ (п. п. 7, 7.1 ч. 1 ст. 31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 механизм раскрытия информации обо всех субподрядчиках для крупных контрактов (ч. 23, 24 ст. 34 Закона № 44-ФЗ); право Правительства РФ определить случаи, когда проверка соответствия поставленного товара условиям контракта проводится исключительно сторонними экспертами (экспертными организациями) (ч. 4.1 ст. 94 Закона № 44-ФЗ); общественное обсуждение отдельных закупок (ст. 20 Закона № 44-ФЗ); предусмотрены различные механизмы контроля за закупочной деятельностью, в том числе общественный контроль (ст. ст. 99 - 102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ы требования к экспертам, экспертным организациям. К проведению экспертизы в случаях, предусмотренных настоящим Федеральным законом, не могут быть допущены (ч. 2 ст. 41 Закона № 4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либо работников заказчика или поставщика (подрядчика, исполнителя), а также бывших должностных лиц либо работников, которые были таковыми не менее чем за два года до проведения эксперти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 имеющих имущественные интересы в заключении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в которых заказчик или поставщик (подрядчик, исполнитель) имеет право распоряжаться более чем 20% общего количества голосов, приходящихся на голосующие акции, либо вкладов, долей, составляющих уставный или складочный капитал юр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зические или юридические лица, на которых заказчик либо поставщик (подрядчик, исполнитель) прямо или косвенно может оказывать вли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на участие специализированной организации в закупке, в рамках которой она осуществляет функции такой организации согласно ч. 1 ст. 40 Закона № 44-ФЗ (ч. 5 ст. 40 указанного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казанных положений, принципы, на которых основывается контрактная система, например, принцип открытости и прозрачности, направлены в том числе и на противодействие коррупции в сфере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4. </w:t>
      </w:r>
      <w:r>
        <w:rPr>
          <w:rFonts w:cs="Times New Roman" w:ascii="Times New Roman" w:hAnsi="Times New Roman"/>
          <w:b/>
          <w:sz w:val="28"/>
          <w:szCs w:val="28"/>
        </w:rPr>
        <w:t>Постановлением Правительства Российской Федерации от 24.06.2023 № 1026 утверждены новые Правила исчисления среднего заработка по последнему месту работы (службы) в целях, предусмотренных Законом Российской Федерации «О занятости насе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средний заработок рассчитывается за 3 календарных месяца, предшествующих календарному месяцу перед месяцем уволь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тех случаях, когда работник находился на больничном, и его доход оказался ниже доходов в другие периоды трудовой деятельности, расчетный период будет сдвигаться с интервалом в 1 месяц. Смещение возможно в пределах 12 месяцев, предшествующих месяцу увольнения. Если у работника отсутствуют 3 полностью отработанных месяцев в пределах года, для расчета будут приняты 1 или 2 таких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заработок исчисляется органами службы занятости путем деления суммы дохода гражданина за расчетный период или период, используемый в качестве расчетного, на количество месяцев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счета среднего заработка учитываются все предусмотренные системой оплаты труда виды выплат, предусмотренные пунктом 2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 применяемые у соответствующего работодателя, независимо от источников этих вып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нее при его расчете применялись данные о выплатах и вознаграждениях, на которые были начислены страховые взносы на обязательное пенсионное страх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реднего заработка премии и вознаграждения учитываются в определённом пунктом 15 Правил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26:00Z</dcterms:created>
  <dc:creator>Демьяк Дмитрий Владиславович</dc:creator>
  <dc:description/>
  <cp:keywords/>
  <dc:language>en-US</dc:language>
  <cp:lastModifiedBy>Windows</cp:lastModifiedBy>
  <dcterms:modified xsi:type="dcterms:W3CDTF">2023-12-24T17:53:00Z</dcterms:modified>
  <cp:revision>8</cp:revision>
  <dc:subject/>
  <dc:title>1</dc:title>
</cp:coreProperties>
</file>