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 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 07 декабря 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   Администрацией Плотин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Администрации Плотинского сельского поселения исполнение  части полномочий по    содержанию мест захоронения на территории     Плот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20600,0 (Двадцать тысяч шестьсот) рубле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муниципального района                                  О.Н. Квяткевич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/>
      </w:pPr>
      <w:r>
        <w:rPr>
          <w:b/>
        </w:rPr>
        <w:t>межбюджетных трансфертов, предоставляемых из бюджета Лоухского муниципального района в бюджет Плотинского сельского поселения на исполнение части полномочий по  содержанию мест захоронения на территории  Плот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34"/>
        <w:gridCol w:w="917"/>
        <w:gridCol w:w="4550"/>
      </w:tblGrid>
      <w:tr>
        <w:trPr>
          <w:trHeight w:val="15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01.07.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17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</w:rPr>
              <w:t>межбюджетных трансфер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спол</w:t>
              <w:softHyphen/>
              <w:t>нение полномочий,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4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ское сельское посе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2:00Z</dcterms:created>
  <dc:creator>user_10</dc:creator>
  <dc:description/>
  <cp:keywords/>
  <dc:language>en-US</dc:language>
  <cp:lastModifiedBy>XTreme.ws</cp:lastModifiedBy>
  <cp:lastPrinted>2019-12-10T15:27:00Z</cp:lastPrinted>
  <dcterms:modified xsi:type="dcterms:W3CDTF">2023-12-07T10:45:00Z</dcterms:modified>
  <cp:revision>39</cp:revision>
  <dc:subject/>
  <dc:title>РЕСПУБЛИКА КАРЕЛИЯ</dc:title>
</cp:coreProperties>
</file>