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07  ноября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  Администрацией Амбарн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1. Передать Администрации Амбарнского сельского поселения исполнение  полномочия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Амбар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Заключение Соглашения о передаче полномочий, указанных в  пункте 1 настоящего решения,  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указанных в  пункте 1 настоящего решения,   с 1 января 2024 года по 31 декабря 2024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указанных в  пункте 1 настоящего решения,   в размере     63700,0 (Шестьдесят три  тысячи семьсот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Глава Лоухского муниципального района                                                  О.Н. Квяткевич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540"/>
        <w:jc w:val="center"/>
        <w:rPr/>
      </w:pPr>
      <w:r>
        <w:rPr>
          <w:b/>
        </w:rPr>
        <w:t>межбюджетных трансфертов, предоставляемых из бюджета Лоухского муниципального района в бюджет Амбарнского сельского поселения на исполнение полномочия 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Амбарнского сельского поселения.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3"/>
        <w:jc w:val="both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34"/>
        <w:gridCol w:w="917"/>
        <w:gridCol w:w="4010"/>
      </w:tblGrid>
      <w:tr>
        <w:trPr>
          <w:trHeight w:val="157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01.07.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TextBody"/>
              <w:shd w:fill="auto" w:val="clear"/>
              <w:spacing w:lineRule="exact" w:line="17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</w:rPr>
              <w:t>межбюджетных трансфе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спол</w:t>
              <w:softHyphen/>
              <w:t xml:space="preserve">нение полномочий, 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44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арнское сельское поселение</w:t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5:00Z</dcterms:created>
  <dc:creator>user_10</dc:creator>
  <dc:description/>
  <cp:keywords/>
  <dc:language>en-US</dc:language>
  <cp:lastModifiedBy>XTreme.ws</cp:lastModifiedBy>
  <cp:lastPrinted>2023-12-08T11:38:00Z</cp:lastPrinted>
  <dcterms:modified xsi:type="dcterms:W3CDTF">2023-12-08T07:40:00Z</dcterms:modified>
  <cp:revision>35</cp:revision>
  <dc:subject/>
  <dc:title>РЕСПУБЛИКА КАРЕЛИЯ</dc:title>
</cp:coreProperties>
</file>