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>
          <w:trHeight w:val="2443" w:hRule="atLeast"/>
        </w:trPr>
        <w:tc>
          <w:tcPr>
            <w:tcW w:w="9046" w:type="dxa"/>
            <w:tcBorders/>
          </w:tcPr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46"/>
            </w:tblGrid>
            <w:tr>
              <w:trPr>
                <w:trHeight w:val="1975" w:hRule="atLeast"/>
              </w:trPr>
              <w:tc>
                <w:tcPr>
                  <w:tcW w:w="90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А КАРЕЛ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Т ЛОУХ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 №   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 w:val="28"/>
                      <w:szCs w:val="28"/>
                    </w:rPr>
                    <w:t xml:space="preserve">  сессии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 w:val="28"/>
                      <w:szCs w:val="28"/>
                    </w:rPr>
                    <w:t xml:space="preserve">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Лоухи                                                                                        от  07 декабря 2023 год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  Администрацией Плотин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1. Передать Администрации Плотинского сельского поселения исполнение  полномочия  по участию в организации деятельности по  накоплению (в том числе раздельному  накоплению), сбору, транспортированию, обработке, утилизации, обезвреживанию, захоронению  твердых коммунальных отходов на территории          Плот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Заключение Соглашения о передаче полномочий, указанных в  пункте 1 настоящего решения,  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указанных в  пункте 1 настоящего решения,   с 1 января 2024 года по 31 декабря 2024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указанных в  пункте 1 настоящего решения,   в размере 20600,0      (Двадцать тысяч шестьсот) руб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муниципального района                                  О.Н. Квяткевич      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межбюджетных трансфертов, предоставляемых из бюджета Лоухского муниципального района в бюджет Плотинского сельского поселения на исполнение полномочия  по участию в организации деятельности по  накоплению (в том числе раздельному  накоплению), сбору, транспортированию, обработке, утилизации, обезвреживанию, захоронению  твердых коммунальных отходов на территории          Плот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34"/>
        <w:gridCol w:w="917"/>
        <w:gridCol w:w="4550"/>
      </w:tblGrid>
      <w:tr>
        <w:trPr>
          <w:trHeight w:val="157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 01.07.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TextBody"/>
              <w:shd w:fill="auto" w:val="clear"/>
              <w:spacing w:lineRule="exact" w:line="17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ежбюджетных трансфертов на испол</w:t>
              <w:softHyphen/>
              <w:t>нение полномочий,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44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инское сельское посе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user_10</dc:creator>
  <dc:description/>
  <cp:keywords/>
  <dc:language>en-US</dc:language>
  <cp:lastModifiedBy>XTreme.ws</cp:lastModifiedBy>
  <cp:lastPrinted>2019-12-10T16:28:00Z</cp:lastPrinted>
  <dcterms:modified xsi:type="dcterms:W3CDTF">2023-12-07T10:48:00Z</dcterms:modified>
  <cp:revision>37</cp:revision>
  <dc:subject/>
  <dc:title>РЕСПУБЛИКА КАРЕЛИЯ</dc:title>
</cp:coreProperties>
</file>