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СПУБЛИКА 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ЛОУХ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 24</w:t>
      </w:r>
    </w:p>
    <w:p>
      <w:pPr>
        <w:pStyle w:val="Heading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п. Лоухи </w:t>
        <w:tab/>
        <w:tab/>
        <w:tab/>
        <w:tab/>
        <w:tab/>
        <w:tab/>
        <w:tab/>
        <w:tab/>
        <w:t>от  07 декабря 2023 года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ередаче отдельных полномочий по решению вопросов местного значения между Администрацией Лоухского муниципального района и Администрацией Плот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унктом 4 статьи 15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Лоух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        Р Е Ш И Л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Администрации Плотинского сельского поселения исполнение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границах Лоух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лючение Соглашений о передаче полномочий, указанных в пункте 1 настоящего решения, возложить на Администрацию Лоух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становить срок действия Соглашения о передаче полномочий, указанных в пункте 1 настоящего решения, с 01 января 2024 года по 31 декабря 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Установить объем иных межбюджетных трансфертов, необходимый для исполнения полномочий, указанных в пункте 1 настоящего решения, в размере 311,1 тыс. руб. Триста одиннадцать тысяч сто  руб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Лоухского муниципального района </w:t>
        <w:tab/>
        <w:tab/>
        <w:tab/>
        <w:tab/>
        <w:t xml:space="preserve"> О.Н. Квятк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 </w:t>
      </w:r>
    </w:p>
    <w:p>
      <w:pPr>
        <w:pStyle w:val="Normal"/>
        <w:jc w:val="center"/>
        <w:rPr/>
      </w:pPr>
      <w:r>
        <w:rPr>
          <w:sz w:val="24"/>
          <w:szCs w:val="24"/>
        </w:rPr>
        <w:t>межбюджетных трансфертов предоставляемых из бюджета   Лоухского муниципального района  в бюджет   Плотинского сельского поселения на исполнение полномочий  по созданию условий для предоставления транспортных услуг населению и организации транспортного обслуживания населения между поселениями, в границах Лоух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водителю: 329,4 тыс.руб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в месяц за 2023г. – 22997,40 руб. * 11 мес. = 252971,40 руб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зносы  - 252971,40 руб. * 30,2% = 76397,36 руб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52971,40 руб. + 76397,36 =  329368,76 руб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СМ:  125,5 тыс.руб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ход бензина за 2023г. – 1540 л. * 75,00 руб. = 115500,0 руб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сла, тосол, тормозная жидкость и т.д – 10000,00 руб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того: 125500,0 руб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ресовый осмотр водителя – 15,0 тыс.руб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ные части к автомобилю – 45,0 тыс.руб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ка автогражданской ответственности – 4,5 тыс.руб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й налог – 4,0 тыс.руб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расходы:  523,4 тыс.руб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от продажи билетов за проезд – 212,3 тыс.руб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змещению в 2024г. – 523,4 – 212,3 = 311,1 тыс.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8:00Z</dcterms:created>
  <dc:creator>ТИК Лоухского района</dc:creator>
  <dc:description/>
  <cp:keywords/>
  <dc:language>en-US</dc:language>
  <cp:lastModifiedBy>XTreme.ws</cp:lastModifiedBy>
  <cp:lastPrinted>2023-11-13T13:07:00Z</cp:lastPrinted>
  <dcterms:modified xsi:type="dcterms:W3CDTF">2023-12-07T10:49:00Z</dcterms:modified>
  <cp:revision>12</cp:revision>
  <dc:subject/>
  <dc:title>РЕСПУБЛИКА  КАРЕЛИЯ</dc:title>
</cp:coreProperties>
</file>