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410" w:hRule="atLeast"/>
        </w:trPr>
        <w:tc>
          <w:tcPr>
            <w:tcW w:w="9970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 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ahoma"/>
                <w:b/>
                <w:sz w:val="28"/>
                <w:szCs w:val="28"/>
              </w:rPr>
              <w:t xml:space="preserve"> 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/>
              </w:rPr>
              <w:t>п. Лоухи                                                                                                        от  07 декабря  202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становлении денежного содержания </w:t>
      </w:r>
    </w:p>
    <w:p>
      <w:pPr>
        <w:pStyle w:val="Normal"/>
        <w:jc w:val="center"/>
        <w:rPr/>
      </w:pPr>
      <w:r>
        <w:rPr/>
        <w:t>Главе Лоухского муниципального района в виде  возмещения расход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ствуясь Законом Республики Карелия «О некоторых гарантиях обеспечения деятельности лиц, замещающих муниципальные должности органов местного самоуправления в Республике Карелия» от 12.11.2007г. №1128-ЗРК, статьёй 28</w:t>
      </w:r>
      <w:r>
        <w:rPr>
          <w:vertAlign w:val="superscript"/>
        </w:rPr>
        <w:t>1</w:t>
      </w:r>
      <w:r>
        <w:rPr/>
        <w:t xml:space="preserve"> Устава Лоухского муниципального района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Лоух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  Главе Лоухского муниципального района  ежемесячную выплату денежного содержания в виде возмещения расходов,  связанных с осуществлением полномочий Главы Лоухского муниципального района на непостоянной основе (далее – Выплата), за счет средств бюджета Лоухского муниципального района в фиксированной сумме 35 000 (Тридцать пять тысяч) рублей, установив публичное обязательство бюджета Лоух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становить, что Выплата производится до 1-го числа месяца, следующего за месяцем за который  начисляется денежное содержание в виде возмещения расходов.</w:t>
      </w:r>
    </w:p>
    <w:p>
      <w:pPr>
        <w:pStyle w:val="Normal"/>
        <w:jc w:val="both"/>
        <w:rPr/>
      </w:pPr>
      <w:r>
        <w:rPr/>
        <w:tab/>
        <w:t>3. Действие настоящего решения распространяется на правоотношения возникшие с 26 октября 2023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Лоухского муниципального района                                    О.Н. Квяткевич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247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0:00Z</dcterms:created>
  <dc:creator>Шеляговская</dc:creator>
  <dc:description/>
  <cp:keywords/>
  <dc:language>en-US</dc:language>
  <cp:lastModifiedBy>XTreme.ws</cp:lastModifiedBy>
  <cp:lastPrinted>2023-11-16T14:55:00Z</cp:lastPrinted>
  <dcterms:modified xsi:type="dcterms:W3CDTF">2023-12-07T11:29:00Z</dcterms:modified>
  <cp:revision>39</cp:revision>
  <dc:subject/>
  <dc:title> </dc:title>
</cp:coreProperties>
</file>