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оу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ШЕНИЕ № 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сессии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пгт. Лоухи                                                                                                        от 07 декабря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принятии Администрацией Лоухского муниципального района части полномочий</w:t>
      </w:r>
    </w:p>
    <w:p>
      <w:pPr>
        <w:pStyle w:val="Normal"/>
        <w:jc w:val="center"/>
        <w:rPr/>
      </w:pPr>
      <w:r>
        <w:rPr/>
        <w:t xml:space="preserve">Администрации  Кестеньгского сельского поселения по решению вопросов </w:t>
      </w:r>
    </w:p>
    <w:p>
      <w:pPr>
        <w:pStyle w:val="Normal"/>
        <w:jc w:val="center"/>
        <w:rPr/>
      </w:pPr>
      <w:r>
        <w:rPr/>
        <w:t>местного зна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пунктом  4 статьи 15 Федерального закона от  06 октября 2003 года №131-ФЗ «Об общих принципах  организации местного самоуправления в Российской Федераци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Лоух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Администрации Лоухского муниципального района принять исполнение полномочия Кестеньгского сельского поселения </w:t>
      </w:r>
      <w:r>
        <w:rPr/>
        <w:t>по   составлению проекта бюджета Кестеньгского сельского поселения, исполнению бюджета Кестеньгского сельского поселения, осуществлению контроля за его исполнением, составлению отчета об исполнении бюджета Кестеньгского сельского поселения в 2024 году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Рекомендовать Администрации  Кестеньгского сельского поселения в срок до 30 декабря 2023 года заключить с Администрацией Лоухского муниципального района соглашение о передаче указанного  в пункте 1 настоящего решения полномочия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3. Срок действия соглашения установить с 01 января 2024 года по 31 декабр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4. Установить, что объем иных межбюджетных трансфертов, необходимый для исполнения указанного в пункте 1 настоящего решения полномочия, составляет 215 000 (Двести пятнадцать тысяч)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Лоухского муниципального района                                     О.Н. Квятк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РАСЧЕТ </w:t>
      </w:r>
    </w:p>
    <w:p>
      <w:pPr>
        <w:pStyle w:val="Normal"/>
        <w:jc w:val="center"/>
        <w:rPr/>
      </w:pPr>
      <w:r>
        <w:rPr>
          <w:szCs w:val="28"/>
        </w:rPr>
        <w:t>межбюджетных трансфертов</w:t>
      </w:r>
      <w:r>
        <w:rPr/>
        <w:t xml:space="preserve"> предоставляемых из бюджета  Кестеньгского сельского поселения  в бюджет Лоухского муниципального района на исполнение </w:t>
      </w:r>
      <w:r>
        <w:rPr>
          <w:szCs w:val="28"/>
        </w:rPr>
        <w:t xml:space="preserve">полномочий  </w:t>
      </w:r>
      <w:r>
        <w:rPr/>
        <w:t>по составлению проекта бюджета  Кестеьгского сельского  поселения, исполнению бюджета  Кестеньгского сельского  поселения, осуществлению предварительного контроля за его исполнением,</w:t>
      </w:r>
    </w:p>
    <w:p>
      <w:pPr>
        <w:pStyle w:val="Normal"/>
        <w:ind w:firstLine="567"/>
        <w:jc w:val="center"/>
        <w:rPr/>
      </w:pPr>
      <w:r>
        <w:rPr/>
        <w:t xml:space="preserve">составлению отчета об исполнении бюджета Кестеньгского сельского  поселения </w:t>
      </w:r>
    </w:p>
    <w:p>
      <w:pPr>
        <w:pStyle w:val="Normal"/>
        <w:ind w:firstLine="567"/>
        <w:jc w:val="center"/>
        <w:rPr/>
      </w:pPr>
      <w:r>
        <w:rPr/>
        <w:t>в 2024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я передающие полном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ормативных расходов / тыс.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в общем объеме расходов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объема средств / тыс.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стеньг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6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16:00Z</dcterms:created>
  <dc:creator>user</dc:creator>
  <dc:description/>
  <cp:keywords/>
  <dc:language>en-US</dc:language>
  <cp:lastModifiedBy>XTreme.ws</cp:lastModifiedBy>
  <cp:lastPrinted>2023-12-08T11:48:00Z</cp:lastPrinted>
  <dcterms:modified xsi:type="dcterms:W3CDTF">2023-12-08T07:54:00Z</dcterms:modified>
  <cp:revision>18</cp:revision>
  <dc:subject/>
  <dc:title>РЕСПУБЛИКА КАРЕЛИЯ</dc:title>
</cp:coreProperties>
</file>