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№ </w:t>
      </w:r>
      <w:r>
        <w:rPr>
          <w:b/>
          <w:sz w:val="32"/>
          <w:szCs w:val="32"/>
          <w:lang w:val="en-US"/>
        </w:rPr>
        <w:t>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сесси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гт. Лоухи                                                                                                        от </w:t>
      </w:r>
      <w:r>
        <w:rPr>
          <w:lang w:val="en-US"/>
        </w:rPr>
        <w:t>25</w:t>
      </w:r>
      <w:r>
        <w:rPr/>
        <w:t xml:space="preserve">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  Малиноваракк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 Малиновараккского сельского поселения </w:t>
      </w:r>
      <w:r>
        <w:rPr/>
        <w:t>по   составлению проекта бюджета  Малиновараккского сельского поселения, исполнению бюджета  Малиновараккского сельского поселения,  составлению отчета об исполнении бюджета  Малиновараккского сельского поселения в 2024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комендовать Администрации   Малиновараккского сельского поселения в срок до 29 декабря 2023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Срок действия соглашения установить с 01 января 2024 года по 31 декабря 2024 года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85000,0 (Восемьдесят пять тысяч) рубле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Cs w:val="28"/>
        </w:rPr>
        <w:t>иных межбюджетных трансфертов</w:t>
      </w:r>
      <w:r>
        <w:rPr/>
        <w:t xml:space="preserve"> предоставляемых из бюджета  Малиновараккского   сельского поселения бюджету Лоухского муниципального района на исполнение полномочия</w:t>
      </w:r>
    </w:p>
    <w:p>
      <w:pPr>
        <w:pStyle w:val="Normal"/>
        <w:ind w:firstLine="567"/>
        <w:jc w:val="center"/>
        <w:rPr/>
      </w:pPr>
      <w:r>
        <w:rPr/>
        <w:t>по   составлению проекта бюджета  Малиновараккского сельского поселения, исполнению бюджета  Малиновараккского сельского поселения, осуществлению предварительного контроля за его исполнением, составлению отчета об исполнении бюджета  Малиновараккского сельского поселения в 202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передающие полном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ормативных расходов /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ъема средств / 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user</dc:creator>
  <dc:description/>
  <cp:keywords/>
  <dc:language>en-US</dc:language>
  <cp:lastModifiedBy>XTreme.ws</cp:lastModifiedBy>
  <cp:lastPrinted>2023-12-26T08:49:00Z</cp:lastPrinted>
  <dcterms:modified xsi:type="dcterms:W3CDTF">2023-12-26T04:50:00Z</dcterms:modified>
  <cp:revision>13</cp:revision>
  <dc:subject/>
  <dc:title>РЕСПУБЛИКА КАРЕЛИЯ</dc:title>
</cp:coreProperties>
</file>