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 № 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гт. Лоухи                                                                                                 от  25 декабр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Пяозерского городского поселения  по решению вопросов 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пунктом 4 статьи 15 Федерального закона от  06 октября 2003г. №131-ФЗ, «Об общих принципах  организации местного самоуправления в Российской Федерации» </w:t>
      </w:r>
      <w:r>
        <w:rPr/>
        <w:t xml:space="preserve">и на основании решения </w:t>
      </w:r>
      <w:r>
        <w:rPr>
          <w:lang w:val="en-US"/>
        </w:rPr>
        <w:t>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Пяозерского городского поселения от 05 декабря 2023 года № 14 «О передаче</w:t>
      </w:r>
      <w:r>
        <w:rPr>
          <w:szCs w:val="28"/>
        </w:rPr>
        <w:t xml:space="preserve"> полномочий по </w:t>
      </w:r>
      <w:r>
        <w:rPr/>
        <w:t xml:space="preserve"> организации в границах Пяозерского городского поселения водоснабжения населения, водоотведения, снабжения населения топливо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1. Администрации Лоухского муниципального района принять исполнение полномочий Пяозерского городского поселения </w:t>
      </w:r>
      <w:r>
        <w:rPr/>
        <w:t>по организации в границах Пяозерского городского поселения водоснабжения населения, водоотведения, снабжения населения топливом, в пределах полномоч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2. Рекомендовать Администрации Пяозерского городского поселения в срок до 29 декабря 2023 года заключить с Администрацией Лоухского муниципального района соглашение о передаче указанного  в пункте 1 настоящего Решения полномоч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Срок действия соглашения установить с 1 января 2024 года по 31 дека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 300000,0 (Триста тысяч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Лоухского муниципального района                                      О.Н. Квятк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межбюджетных трансфертов, предоставляемых из бюджета  Пяозерского городского поселения  в бюджет Лоухского муниципального района на исполнение </w:t>
      </w:r>
      <w:r>
        <w:rPr>
          <w:szCs w:val="28"/>
        </w:rPr>
        <w:t xml:space="preserve">полномочий Пяозерского  городского поселения </w:t>
      </w:r>
      <w:r>
        <w:rPr/>
        <w:t xml:space="preserve"> по организации в границах Пяозерского городского поселения водоснабжения населения, водоотведения, снабжения населения топливом, в пределах полномочий, установленных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ездных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ий расход на один выезд 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я по    ремонту и замене оборудования на объектах водоснабжения и водоотведения на территории Пяозерского городского поселения в 2024 год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1:00Z</dcterms:created>
  <dc:creator>user</dc:creator>
  <dc:description/>
  <cp:keywords/>
  <dc:language>en-US</dc:language>
  <cp:lastModifiedBy>XTreme.ws</cp:lastModifiedBy>
  <cp:lastPrinted>2023-12-26T08:56:00Z</cp:lastPrinted>
  <dcterms:modified xsi:type="dcterms:W3CDTF">2023-12-26T04:56:00Z</dcterms:modified>
  <cp:revision>17</cp:revision>
  <dc:subject/>
  <dc:title>РЕСПУБЛИКА КАРЕЛИЯ</dc:title>
</cp:coreProperties>
</file>