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2127" w:hRule="atLeast"/>
        </w:trPr>
        <w:tc>
          <w:tcPr>
            <w:tcW w:w="9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5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ahoma"/>
                <w:b/>
                <w:sz w:val="28"/>
                <w:szCs w:val="28"/>
              </w:rPr>
              <w:t xml:space="preserve">  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 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. Лоухи                                                                                                      от 08 февраля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рассмотрении эксперт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лючения от 02.02.2024 года  №596/3,1-07/МНП-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Рассмотрев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е  заключение  Министерства национальной и региональной политики от 02.02.2024года №596/3,1-07/МНП-и на решение Совета Лоухского муниципального района от 07.12.2023года №19 «Об утверждении Положения о порядке проведения конкурса на замещение высшей должности муниципальной службы – Главы Администрации Лоухского муниципального района» ( в редакции решения от 18.01.2024года № 48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/>
      </w:pPr>
      <w:r>
        <w:rPr>
          <w:sz w:val="24"/>
        </w:rPr>
        <w:t>Совет Лоухского</w:t>
      </w:r>
      <w:r>
        <w:rPr>
          <w:b/>
          <w:sz w:val="24"/>
        </w:rPr>
        <w:t xml:space="preserve"> </w:t>
      </w:r>
      <w:r>
        <w:rPr>
          <w:sz w:val="24"/>
        </w:rPr>
        <w:t>муниципального  района</w:t>
      </w: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</w:rPr>
        <w:t xml:space="preserve">  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Оставить без изменений решение Совета Лоухского муниципального района от 07.12.2023года №19 «Об утверждении Положения о порядке проведения конкурса на замещение высшей должности муниципальной службы – Главы Администрации Лоухского муниципального района» ( в редакции решения от 18.01.2024года № 48). Согласно приложения №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Направить Решение  в Министерство национальной и региональной политик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bookmarkStart w:id="0" w:name="_Hlk155897781"/>
      <w:r>
        <w:rPr>
          <w:sz w:val="24"/>
        </w:rPr>
        <w:t xml:space="preserve"> </w:t>
      </w:r>
    </w:p>
    <w:p>
      <w:pPr>
        <w:pStyle w:val="Normal"/>
        <w:ind w:left="14" w:firstLine="70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оух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  <w:tab/>
        <w:tab/>
        <w:tab/>
        <w:tab/>
        <w:tab/>
        <w:tab/>
        <w:tab/>
        <w:t>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Лоухского муниципальн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86660 Республика Карелия п. Лоухи ул. Советская д.27 Тел. (8 81439) 5-14-9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с 5-16-87, sev@onego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  _ от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№________от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о национальной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ональной политики Р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85035,г. Петрозаводск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Энгельс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м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экспертное заключение на решение Совета Лоухского муниципального района от 07.12.2023года №19 «Об утверждении Положения о порядке проведения конкурса на замещение высшей должности муниципальной службы –Главы Администрации Лоухского муниципального района» ( в редакции решения от 18.01.2024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Лоухского муниципального района, рассмотрев экспертное заключение Министерства национальной и региональной политики Республики Карелия от 02.02.2024 № 596/3.1-07/МНП-И сообщает, что указанное заключение Советом Лоухского муниципального района не поддержа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тельно, в соответствии с пунктом 4 статьи 7 Федерального закона от 06.10.2003 N 131-ФЗ "Об общих принципах организации местного самоуправления в Российской Федерации" муниципальные правовые акты не должны противоречить Конституции Российской Федерации, федеральным конституционным законам, данно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вывод правовой экспертизы о несоответствии Положения о порядке проведения конкурса на замещение высшей должности муниципальной службы - Главы Администрации Лоухского муниципального района, утвержденное решением Совета Лоухского муниципального района от 07.12.2023 № 19 (в редакции решения от 18.01.2024 № 48), далее - Положение, не основан на нормах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ложениями пункта 2 статьи 1 Федерального закона от 06.10.2003 № 131-ФЗ "Об общих принципах организации местного самоуправления в Российской Федерации" (далее - Федеральный закон N 131-ФЗ) местное самоуправление в Российской Федерации обеспечивается в пределах, установленных федеральными законами. Также названный Федеральный закон предусматривает, что к полномочиям органов государственной власти субъектов Российской Федерации в области местного самоуправления относится правовое регулирование прав,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, а также в пределах полномочий органов государственной власти субъектов Российской Федерации - по предметам совместного ведения Российской Федерации и субъектов Российской Федерации (абзац четвертый части 1 статьи 6). Таким образом, вопросы ведения напрямую разграничены федеральным законода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, Порядок проведения конкурса по отбору кандидатур на должность главы муниципального образования, главы местной администрации муниципального района устанавливается представительным органом муниципального образования (часть 2.1 статьи 36,пунктом 5 статьи 37 Федерального закона N 131-ФЗ). Как разъяснил Конституционный Суд Российской Федерации в своем Определении от 25.06.2019 N 1567-О, в силу положений части 3 статьи 43 названного Федерального закона, в силу которого представительный орган муниципального образования по вопросам, отнесенным к его компетенции федеральными законами, законами субъекта Российской Федерации, уставом муниципального образования, принимает решения, устанавливающие правила, обязательные для исполнения на территории муниципального образования. Таким образом, порядок определения председателя комиссии, как и иные вопросы, не урегулированные федеральным и региональным законодательством, является исключительной компетенцией Совета Лоухского района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 о том, что создаваемая комиссия является межведомственным, а не муниципальным органом, опровергается сложившейся судебной практикой. Так, проведение заседания комиссии в отсутствие членов комиссии, назначенных главой субъекта Российской Федерации, при их надлежащем извещении не исключается и не противоречит правовым позициям, изложенным в постановлении Конституционного Суда Российской Федерации от 01.12.2015 № 30-П "По делу о проверке конституционности частей 4, 5 и 5.1 статьи 35, частей 2 и 3.1 статьи 36 Федерального закона "Об общих принципах организации местного самоуправления в Российской Федерации" и части 1.1 статьи 3 Закона Иркутской области "Об отдельных вопросах формирования органов местного самоуправления муниципальных образований Иркутской области" в связи с запросом группы депутатов Государственной Думы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ами Российской Федерации неоднократно рассматривалась законность муниципальных правовых актов, устанавливающих аналогичные Положению процедуры, при которых муниципальные Советы устанавливали должность председателя комиссии - главы муниципального района (Кассационное определение Второго кассационного суда общей юрисдикции от 16.03.2022 N 88а-5218/2022, Апелляционное определение Судебной коллегии по административным делам Верховного Суда РФ от 27.07.2016 N 44-АПГ16-17) и друг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казанная норма принята в соответствии с предоставленным федеральным законодателем полномочиями Совету Лоухского муниципального района, а вывод о наличии коррупциогенных факторов в указанной норме является необоснован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 пункте 1 главы II  Положения содержится указание на порядок замещения должностей, входящих в структуру комиссии, в связи с чем сделан вывод об обратном, из содержания текста Заключения  неясно. Также не обосновано требование о едином порядке определения структуры комиссии, поскольку, как указано выше, определение указанных положений в отсутствие федерального и регионального регулирования, является исключительной компетенцией муниципального органа, а не нарушением прав членов комиссии, поскольку указанный порядок определения должностных лиц комиссии в качестве общеобязательного не установл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оды о нарушении правил юридической техники в части наименования структурных единиц муниципального НПА не свидетельствуют о наличии проблем в трактование и право применении муниципального акта, но будут учтены при разработке последующих муниципальных НП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ниципального района                                                                      О.Н. Квятк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624" w:h="16838"/>
      <w:pgMar w:left="1304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33:00Z</dcterms:created>
  <dc:creator>ТИК Лоухского района</dc:creator>
  <dc:description/>
  <cp:keywords/>
  <dc:language>en-US</dc:language>
  <cp:lastModifiedBy>Happy PC</cp:lastModifiedBy>
  <cp:lastPrinted>2024-02-08T13:03:00Z</cp:lastPrinted>
  <dcterms:modified xsi:type="dcterms:W3CDTF">2024-02-08T10:10:00Z</dcterms:modified>
  <cp:revision>76</cp:revision>
  <dc:subject/>
  <dc:title>РЕСПУБЛИКА  КАРЕЛИЯ</dc:title>
</cp:coreProperties>
</file>