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410" w:hRule="atLeast"/>
        </w:trPr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4"/>
              </w:rPr>
            </w:pPr>
            <w:r>
              <w:rPr>
                <w:rFonts w:cs="Tahoma"/>
                <w:b/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 Лоухи                                                                                        от   21 февраля 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О рассмотрении отчета ОМВД России по Лоухскому району по итогам работы  202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шав доклад  Дунина Сергей Викторовича, начальника Отделения МВД России по Лоухскому району « О состоянии оперативно-служебной деятельности ОМВД России по Лоухскому району по итогам работы 2023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Лоух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>1. Принять доклад начальника Отделения МВД России по Лоухскому району по итогам работы 2023года к сведению. Приложение №1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ухского муниципального района                                   О.Н. Квятк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624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5:00Z</dcterms:created>
  <dc:creator>ТИК Лоухского района</dc:creator>
  <dc:description/>
  <cp:keywords/>
  <dc:language>en-US</dc:language>
  <cp:lastModifiedBy>XTreme.ws</cp:lastModifiedBy>
  <cp:lastPrinted>2024-02-21T14:39:00Z</cp:lastPrinted>
  <dcterms:modified xsi:type="dcterms:W3CDTF">2024-02-21T10:40:00Z</dcterms:modified>
  <cp:revision>5</cp:revision>
  <dc:subject/>
  <dc:title>РЕСПУБЛИКА  КАРЕЛИЯ</dc:title>
</cp:coreProperties>
</file>