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410" w:hRule="atLeast"/>
        </w:trPr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4"/>
              </w:rPr>
            </w:pPr>
            <w:r>
              <w:rPr>
                <w:rFonts w:cs="Tahoma"/>
                <w:b/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 Лоухи                                                                                        от   21 февраля 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О назначении на высшую должность муниципальной службы </w:t>
      </w:r>
    </w:p>
    <w:p>
      <w:pPr>
        <w:pStyle w:val="Heading6"/>
        <w:jc w:val="center"/>
        <w:rPr/>
      </w:pPr>
      <w:r>
        <w:rPr/>
        <w:t xml:space="preserve"> </w:t>
      </w:r>
      <w:r>
        <w:rPr/>
        <w:t>Главы Администрации Лоух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В соответствии со статьей 37 Федерального закона от 06 октября 2003 г. № 131-ФЗ «Об общих принципах организации местного самоуправления в Российской Федерации» и статьей 33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Устава Лоухского муниципального района, решением  конкурсной комиссии на замещение высшей должности муниципальной службы Главы Администрации Лоухского муниципального района 16 февраля 2024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Лоух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</w:rPr>
        <w:t>1. Назначить Серебрякову Кристину Сергеевну  на высшую должность муниципальной службы Главы Администрации Лоух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Главе Лоухского муниципального района Квяткевич Ольге Николаевне  заключить контракт с  лицом, назначаемым на должность Главы Администрации Лоухского муниципального района  Серебряковой Кристиной Сергеевно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 муниципального района                                   О.Н. Квят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624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5:00Z</dcterms:created>
  <dc:creator>ТИК Лоухского района</dc:creator>
  <dc:description/>
  <cp:keywords/>
  <dc:language>en-US</dc:language>
  <cp:lastModifiedBy>XTreme.ws</cp:lastModifiedBy>
  <cp:lastPrinted>2024-02-21T14:47:00Z</cp:lastPrinted>
  <dcterms:modified xsi:type="dcterms:W3CDTF">2024-02-21T10:49:00Z</dcterms:modified>
  <cp:revision>4</cp:revision>
  <dc:subject/>
  <dc:title>РЕСПУБЛИКА  КАРЕЛИЯ</dc:title>
</cp:coreProperties>
</file>