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РЕШЕНИЕ №  68 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от  03 мая 2024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На основании пункта 3 части 1 статьи </w:t>
      </w:r>
      <w:r>
        <w:rPr>
          <w:sz w:val="24"/>
          <w:szCs w:val="24"/>
        </w:rPr>
        <w:t xml:space="preserve">15, </w:t>
      </w:r>
      <w:r>
        <w:rPr>
          <w:sz w:val="24"/>
        </w:rPr>
        <w:t>части 1 и 2 статьи 51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Федерального закона от 06.10.2003 №131-ФЗ «Об общих принципах организации местного самоуправления в Российской Федерации», пунктов 2.2. и 2.3. </w:t>
      </w:r>
      <w:r>
        <w:rPr>
          <w:sz w:val="24"/>
          <w:szCs w:val="24"/>
        </w:rPr>
        <w:t xml:space="preserve">Положения о порядке управления и распоряжения имуществом, находящимся в собственности Лоухского муниципального района, утвержденного решение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Лоухского муниципального района от 16.12.2010 года № 112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</w:t>
        <w:tab/>
        <w:t xml:space="preserve">Передать на безвозмездной основе в собственность МО «Лоухское городское поселение» земельный участок с кадастровым номером 10:18:0010907:261, площадью 1193 кв. м., местонахождение: Российская Федерация, Республика Карелия, Лоухский район, Лоухское городское поселение, пгт. Лоухи, земельный участок расположен в кадастровом квартале 10:18:0010907, категория земель – земли населенных пунктов, вид разрешенного использования – благоустройство территории. Кадастровая стоимость: </w:t>
      </w:r>
      <w:r>
        <w:rPr>
          <w:bCs/>
          <w:sz w:val="24"/>
          <w:szCs w:val="24"/>
          <w:shd w:fill="FFFFFF" w:val="clear"/>
        </w:rPr>
        <w:t>99 771,31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ручить администрации Лоухского муниципального района заключить договор безвозмездной передачи недвижимого имущества в муниципальную собственность МО «Лоух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Лоухского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униципального района                                                                                 О.Н. Квяткевич                                      </w:t>
      </w:r>
    </w:p>
    <w:sectPr>
      <w:type w:val="nextPage"/>
      <w:pgSz w:w="11624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44:00Z</dcterms:created>
  <dc:creator>ТИК Лоухского района</dc:creator>
  <dc:description/>
  <dc:language>en-US</dc:language>
  <cp:lastModifiedBy>XTreme.ws</cp:lastModifiedBy>
  <cp:lastPrinted>2024-05-06T20:43:00Z</cp:lastPrinted>
  <dcterms:modified xsi:type="dcterms:W3CDTF">2024-05-06T17:44:00Z</dcterms:modified>
  <cp:revision>2</cp:revision>
  <dc:subject/>
  <dc:title>РЕСПУБЛИКА  КАРЕЛИЯ</dc:title>
</cp:coreProperties>
</file>