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410" w:hRule="atLeast"/>
        </w:trPr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РЕШЕНИЕ №  69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ahoma"/>
                <w:b/>
                <w:sz w:val="28"/>
                <w:szCs w:val="28"/>
              </w:rPr>
              <w:t xml:space="preserve">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гт. Лоухи                                                                                            от  03 мая  2024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безвозмездной передаче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На основании пункта 3 части 1 статьи </w:t>
      </w:r>
      <w:r>
        <w:rPr>
          <w:sz w:val="24"/>
          <w:szCs w:val="24"/>
        </w:rPr>
        <w:t xml:space="preserve">15, </w:t>
      </w:r>
      <w:r>
        <w:rPr>
          <w:sz w:val="24"/>
        </w:rPr>
        <w:t>части 1 и 2 статьи 51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Федерального закона от 06.10.2003 №131-ФЗ «Об общих принципах организации местного самоуправления в Российской Федерации», пунктов 2.2. и 2.3. </w:t>
      </w:r>
      <w:r>
        <w:rPr>
          <w:sz w:val="24"/>
          <w:szCs w:val="24"/>
        </w:rPr>
        <w:t xml:space="preserve">Положения о порядке управления и распоряжения имуществом, находящимся в собственности Лоухского муниципального района, утвержденного решением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Лоухского муниципального района от 16.12.2010 года № 112,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ет Лоу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ередать на безвозмездной основе в собственность МО «Лоухское городское поселение»:</w:t>
      </w:r>
    </w:p>
    <w:p>
      <w:pPr>
        <w:pStyle w:val="Normal"/>
        <w:tabs>
          <w:tab w:val="clear" w:pos="720"/>
          <w:tab w:val="left" w:pos="10320" w:leader="none"/>
        </w:tabs>
        <w:ind w:right="18" w:firstLine="851"/>
        <w:jc w:val="both"/>
        <w:rPr/>
      </w:pPr>
      <w:r>
        <w:rPr>
          <w:sz w:val="24"/>
          <w:szCs w:val="24"/>
        </w:rPr>
        <w:t xml:space="preserve">1.1. земельный участок с кадастровым номером 10:18:0010103:235, площадью 30 кв. м., местонахождение: Российская Федерация, Республика Карелия, Лоухский муниципальный район, Лоухское городское поселение, пгт. Лоухи, район улицы Совхозная, категория земель – земли населенных пунктов, вид разрешенного использования – коммунальное обслуживание. Территориальная зона - Ж-1. Зона индивидуального жилищного строительства. Кадастровая стоимость: </w:t>
      </w:r>
      <w:r>
        <w:rPr>
          <w:bCs/>
          <w:sz w:val="24"/>
          <w:szCs w:val="24"/>
          <w:shd w:fill="FFFFFF" w:val="clear"/>
        </w:rPr>
        <w:t>40 577,33</w:t>
      </w:r>
      <w:r>
        <w:rPr>
          <w:rFonts w:cs="Arial" w:ascii="Arial" w:hAnsi="Arial"/>
          <w:b/>
          <w:bCs/>
          <w:color w:val="343434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уб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2. земельный участок с кадастровым номером 10:18:0010910:131, площадью 30 кв. м., местонахождение: Республика Карелия, Лоухский район, Лоухское городское поселение, пгт. Лоухи, район улицы Северная, категория земель – земли населенных пунктов, вид разрешенного использования – коммунальное обслуживание. Территориальная зона – ОД (К). Общественно-деловая зона (комплексная). Кадастровая стоимость: </w:t>
      </w:r>
      <w:r>
        <w:rPr>
          <w:bCs/>
          <w:sz w:val="24"/>
          <w:szCs w:val="24"/>
          <w:shd w:fill="FFFFFF" w:val="clear"/>
        </w:rPr>
        <w:t>24 899,72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руб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ручить администрации Лоухского муниципального района заключить договор безвозмездной передачи недвижимого имущества в муниципальную собственность МО «Лоухское город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а Лоухского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муниципального района                                                                                 О.Н. Квяткевич                                      </w:t>
      </w:r>
    </w:p>
    <w:sectPr>
      <w:type w:val="nextPage"/>
      <w:pgSz w:w="11624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47:00Z</dcterms:created>
  <dc:creator>ТИК Лоухского района</dc:creator>
  <dc:description/>
  <dc:language>en-US</dc:language>
  <cp:lastModifiedBy>XTreme.ws</cp:lastModifiedBy>
  <cp:lastPrinted>2024-05-06T20:46:00Z</cp:lastPrinted>
  <dcterms:modified xsi:type="dcterms:W3CDTF">2024-05-06T17:47:00Z</dcterms:modified>
  <cp:revision>2</cp:revision>
  <dc:subject/>
  <dc:title>РЕСПУБЛИКА  КАРЕЛИЯ</dc:title>
</cp:coreProperties>
</file>