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928"/>
        <w:gridCol w:w="5711"/>
      </w:tblGrid>
      <w:tr>
        <w:trPr>
          <w:trHeight w:val="3184" w:hRule="atLeast"/>
        </w:trPr>
        <w:tc>
          <w:tcPr>
            <w:tcW w:w="5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120"/>
              <w:ind w:left="-9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МЧС Ро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Республике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Карелия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_ В.И. Бирючков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_ »  __________________ 20___ г.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оух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____20___ г. № _____</w:t>
            </w:r>
          </w:p>
          <w:p>
            <w:pPr>
              <w:pStyle w:val="Heading3"/>
              <w:spacing w:before="0" w:after="0"/>
              <w:ind w:firstLine="173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b/>
          <w:sz w:val="28"/>
          <w:szCs w:val="28"/>
        </w:rPr>
        <w:t>основных мероприятий Лоух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на 2024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Лоух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"/>
        <w:gridCol w:w="6901"/>
        <w:gridCol w:w="1985"/>
        <w:gridCol w:w="2268"/>
        <w:gridCol w:w="2410"/>
        <w:gridCol w:w="1559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0"/>
              </w:rPr>
              <w:t>Кто привлек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432" w:hRule="atLeast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сновные мероприятия в области гражданской обороны, предупреждения и ликвидации чрезвычайных ситуаций, обеспечения пожар</w:t>
              <w:softHyphen/>
              <w:t xml:space="preserve">ной безопасности и безопасности людей на водных объектах в </w:t>
            </w:r>
            <w:r>
              <w:rPr>
                <w:b/>
                <w:spacing w:val="-20"/>
              </w:rPr>
              <w:t>Росси</w:t>
            </w:r>
            <w:r>
              <w:rPr>
                <w:b/>
              </w:rPr>
              <w:t xml:space="preserve">йской </w:t>
            </w:r>
            <w:r>
              <w:rPr>
                <w:b/>
                <w:spacing w:val="-20"/>
              </w:rPr>
              <w:t>Федера</w:t>
            </w:r>
            <w:r>
              <w:rPr>
                <w:b/>
              </w:rPr>
              <w:t>ции, в части касающейся Республики Карелия</w:t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центральным аппаратом МЧС России, в части касающейся муниципального образования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Мероприятия, проводимые </w:t>
            </w:r>
            <w:r>
              <w:rPr>
                <w:b/>
              </w:rPr>
              <w:t xml:space="preserve">под руководством начальника ГУ МЧС России по Республике Карелия, в части касающейся муниципального образования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командно-штабном учении на местности с привлечением территориальных сил и средств,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о Всероссийской тренировке по гражданской обороне с федеральными органами исполнительной власти, органами исполнительной власти субъектов Российской Федерации и органами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рганизации и проведении</w:t>
            </w:r>
            <w:r>
              <w:rPr>
                <w:rFonts w:eastAsia="Arial Unicode MS"/>
              </w:rPr>
              <w:t xml:space="preserve"> конкурса «Лучший председатель КЧС и ОПБ ОМС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Р и ГО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</w:t>
            </w:r>
            <w:r>
              <w:rPr>
                <w:rFonts w:eastAsia="Arial Unicode MS"/>
              </w:rPr>
              <w:t xml:space="preserve">«Месячника обеспечения безопасности жизнедеятельности населе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густ – 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  <w:r>
              <w:rPr/>
              <w:t>среди муниципальных образований Республики Карел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по МР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организации и проведении месячника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а-конкурса на лучшую ЕДДС муниципального образования среди муниципальных образований Республики Кар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безопасности на водных объ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ский участок (пгт. Лоухи)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а 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both"/>
              <w:rPr/>
            </w:pPr>
            <w:r>
              <w:rPr>
                <w:spacing w:val="2"/>
              </w:rPr>
              <w:t xml:space="preserve">Уточнение сил и средств </w:t>
            </w:r>
            <w:r>
              <w:rPr>
                <w:spacing w:val="1"/>
              </w:rPr>
              <w:t xml:space="preserve">территориальной подсистемы </w:t>
            </w:r>
            <w:r>
              <w:rPr/>
              <w:t xml:space="preserve">РСЧС </w:t>
            </w:r>
            <w:r>
              <w:rPr>
                <w:spacing w:val="1"/>
              </w:rPr>
              <w:t>по предупреждению и ликвидации чрезвычайных ситуаций на водных акваториях</w:t>
            </w:r>
            <w:r>
              <w:rPr>
                <w:spacing w:val="1"/>
                <w:lang w:val="ru-RU"/>
              </w:rPr>
              <w:t>.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 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ский участок (пгт. Лоухи)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 xml:space="preserve">Корректировка плана обеспечения безопасности людей на водоемах муниципального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ский участок (пгт. Лоухи)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и проведение месячника безопасности на водных объектах в зимний период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январь-май, 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ский участок (пгт. Лоухи)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проверок противопожарного состояния загородных лагерей труда и отдыха студентов и школьников.</w:t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НДиПР по Кемскому и Лоухскому райо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suppressAutoHyphens w:val="true"/>
              <w:autoSpaceDE w:val="false"/>
              <w:rPr>
                <w:lang w:val="ru-RU"/>
              </w:rPr>
            </w:pPr>
            <w:r>
              <w:rPr/>
              <w:t>Организация и проведение надзорно-профилактических мероприятий в купальный сезон 20</w:t>
            </w:r>
            <w:r>
              <w:rPr>
                <w:lang w:val="ru-RU"/>
              </w:rPr>
              <w:t>24</w:t>
            </w:r>
            <w:r>
              <w:rPr/>
              <w:t xml:space="preserve"> года</w:t>
            </w:r>
            <w:r>
              <w:rPr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ский участок (пгт. Лоухи)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keepNext w:val="true"/>
              <w:suppressAutoHyphens w:val="true"/>
              <w:autoSpaceDE w:val="false"/>
              <w:rPr/>
            </w:pPr>
            <w:r>
              <w:rPr/>
              <w:t>Организация и проведение проверок противопожарного со</w:t>
              <w:softHyphen/>
              <w:t>стояния объектов с массовым пребыванием людей - мест проведения Новогодних и Рождественских праздничных мероприятий</w:t>
            </w:r>
            <w:r>
              <w:rPr>
                <w:lang w:val="ru-RU"/>
              </w:rPr>
              <w:t>.</w:t>
            </w:r>
          </w:p>
          <w:p>
            <w:pPr>
              <w:pStyle w:val="32"/>
              <w:keepNext w:val="true"/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НДиПР по Кемскому и Лоухскому райо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рганизация, контроль обеспечения безопасности нахождения людей на водных объектах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ский участок (пгт. Лоухи) «Центр ГИМС ГУ МЧС России по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лекций о безопасном поведении на воде в детских оздоровительных лагерях в первые дни заезда см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ский участок (пгт. Лоухи) центра ГИМС ГУ МЧС России п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Повышение квалификации в институте специальной подготовки Академии гражданской защиты МЧС России работников мобилизационных органов и руководителей организаций, имеющих мобилизацион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 руководител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всероссийских мероприятий по формированию в молодежной среде культуры безопасности, экологической культуры, ценностей здорового образа жизни, созданию условий для физического развития молодежи, повышению уровня культуры безопасности жизнедеятельност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района 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проводимые  Главой и Правительством  Республики Карелия, в части касающейся муниципального образо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я (корректировки) плана гражданской обороны и защиты населения муниципального района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25 января (по состоянию на 1 января тек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я (корректировки) плана приведения в готовность гражданской обороны муниципального района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 февраля (по состоянию на 1 января тек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действий Лоухского муниципального района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жарной безопасности в жилищном фонде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донесений в ГК РК по ОЖ и БН в соответствии с прил. № 13 Приказа МЧС России от 27.03.2020 г. № 216 ДСП «Об утверждении Порядка разработки, согласования и утверждения планов гражданской обороны и защиты на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 установленные приказом МЧС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обеспечения пожарной безопасности на объектах проведения выборов Президента Российской Федерации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по Кемскому и Лоухскому районам,</w:t>
            </w:r>
          </w:p>
          <w:p>
            <w:pPr>
              <w:pStyle w:val="BodyText2"/>
              <w:ind w:left="-51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К «ОПС по Лоухскому рай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целью обеспечения пожарной безопасности на объектах проведения выборов в единый день голосования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иПР по Кемскому и Лоухскому районам,</w:t>
            </w:r>
          </w:p>
          <w:p>
            <w:pPr>
              <w:pStyle w:val="BodyText2"/>
              <w:ind w:left="-51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К «ОПС по Лоухскому рай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противопожарного со</w:t>
              <w:softHyphen/>
              <w:t>стояния учебных заведений по подготовке к новому учебному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иПР по Кемскому и Лоухскому райо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проверок противопожарного состояния загородных лагерей труда и отдыха студентов и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иПР по Кемскому и Лоухскому райо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Образователь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и принятие участия в заседании Правительства Республики Карелия по вопросу: «О готовности оперативных служб Республики Карелия к работе в Новогодние праздничные и выходные д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доклада о состоянии гражданской обороны в Лоухском муниципальном районе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</w:rPr>
            </w:pPr>
            <w:r>
              <w:rPr>
                <w:color w:val="FF0000"/>
                <w:spacing w:val="-1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Государственного доклада о состоянии защиты населения и территории Республики Карелия от чрезвычайных ситуаций природного и техногенного характера в 2024 году и представление его в ГК РК по ОЖиБ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-46" w:right="-57" w:hanging="11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омплексных проверок готовности РАСЦО и ЛС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t>Реализация мероприятий дорожной карты по развитию и совершенствованию работы на территории Республики Карелия «Системы обеспечения вызова  экстренных оперативных служб по единому номеру «112» Республики Карелия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оведением мероприятий по реконструкции и развитию РАСЦО в районах Республики Карелия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ренировки </w:t>
            </w:r>
            <w:r>
              <w:rPr>
                <w:rFonts w:cs="Tinos;Times New Roman" w:ascii="Tinos;Times New Roman" w:hAnsi="Tinos;Times New Roman"/>
              </w:rPr>
              <w:t xml:space="preserve">с координационными органами, органами управления и силами территориальной подсистемы единой государственной системы предупреждения и ликвидации чрезвычайных ситуаций Республики Карелия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 анализ обстановки и выра</w:t>
              <w:softHyphen/>
              <w:t>ботка решения по защите населенных пунктов от угроз подтопления в период весеннего половодья;</w:t>
            </w:r>
          </w:p>
          <w:p>
            <w:pPr>
              <w:pStyle w:val="Normal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 анализ обстановки и выра</w:t>
              <w:softHyphen/>
              <w:t>ботка решения по за</w:t>
              <w:softHyphen/>
              <w:t>щите  населенных пунктов от угроз перехода лес</w:t>
              <w:softHyphen/>
              <w:t>ных пож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>- анализ обстановки и выра</w:t>
              <w:softHyphen/>
              <w:t>ботка решения по предупреждению и ликвидации последствий  аварийных ситуаций на системах электроснабжения, теплоснабжения, дорожн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 - члены КЧС и О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hanging="0"/>
              <w:jc w:val="left"/>
              <w:rPr>
                <w:sz w:val="24"/>
                <w:szCs w:val="24"/>
              </w:rPr>
            </w:pPr>
            <w:r>
              <w:rPr/>
              <w:t>Участие в проведение комплексных проверок готовности систем оповещения населения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 марта), </w:t>
            </w:r>
            <w:r>
              <w:rPr>
                <w:rStyle w:val="511pt"/>
                <w:i w:val="false"/>
                <w:sz w:val="24"/>
                <w:szCs w:val="24"/>
              </w:rPr>
              <w:t>октябрь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ок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spacing w:lineRule="exact" w:line="270" w:before="60" w:after="0"/>
              <w:ind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1"/>
              <w:shd w:fill="auto" w:val="clear"/>
              <w:spacing w:lineRule="exact" w:line="27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/>
              <w:t>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 по ГОЧС муниципального района во Всероссийской штабной тренировке по гражданской обор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оповещения, систем оповещения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КУ РК</w:t>
            </w:r>
          </w:p>
          <w:p>
            <w:pPr>
              <w:pStyle w:val="TextBody"/>
              <w:ind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ЭТУ по ГОЧС Р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РУКХ» </w:t>
            </w:r>
          </w:p>
          <w:p>
            <w:pPr>
              <w:pStyle w:val="Normal"/>
              <w:jc w:val="center"/>
              <w:rPr/>
            </w:pPr>
            <w:r>
              <w:rPr/>
              <w:t>(ЕДДС ЛМР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МР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на заседании КЧС и ОПБ муниципального района Комплексного плана обучения населения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ок на обучение должностных лиц ОМСУ муниципального района и подведомственных учреждений в ГКУ ДПО РК «УМЦ по ГОЧС»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/>
              <w:t>Начальник отдела мо МР и ГО АЛ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/>
              <w:t>Руководители организаций,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практической отработке планов эвакуации людей в случае возникновения пожаров и других чрезвычайных ситуаций в учреждениях образования, расположенных на территории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УО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социаль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>ОНДиПР по Кемскому и Лоухскому районам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Лоухск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обучения неработающего населения в муниципальном образ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водного инструктажа по гражданской обороне с вновь назначенными служащими (работниками) ОМСУ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первый месяц назначения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 МР и ГО АЛ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новь назначенные служащие (работ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сового обучения, по гражданской обороне со служащими (работниками) ОМСУ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ОМ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/>
              <w:t>Руководители занятий</w:t>
            </w:r>
          </w:p>
          <w:p>
            <w:pPr>
              <w:pStyle w:val="Normal"/>
              <w:widowControl w:val="false"/>
              <w:ind w:left="-70" w:hanging="0"/>
              <w:jc w:val="center"/>
              <w:rPr/>
            </w:pPr>
            <w:r>
              <w:rPr/>
              <w:t xml:space="preserve"> </w:t>
            </w:r>
            <w:r>
              <w:rPr/>
              <w:t>по ГОЧС в ОМ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Служащие (работники) ОМ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Республики Каре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оверки готовности сил территориальной подсистемы РСЧС Республики Карелия к тушению лесных пожаров. Контроль, за выполнением противопожарных мероприятий в населенных пун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иПР по Кемскому и Лоухскому райо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Лоухское центральное лесничеств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торы лесных участков, ГКУ РК «ОПС по Лоухскому район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, проводимые под руководством Председателя Государственного комитета Республики Карелия по ОЖ и БН, в части касающейс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(корректировка) Плана действий по предупреждению и ликвидации чрезвычайных ситуаций природного и техногенного характера Лоух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Подготовка плана </w:t>
            </w:r>
            <w:r>
              <w:rPr/>
              <w:t>основных мероприятий Лоухского муниципального района по обеспечению жизнедеятельности и безопасности на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Государственного доклада о состоянии защиты населения и территории Республики Карелия от чрезвычайных ситуаций природного и техногенного характера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>
                <w:lang w:val="ru-RU" w:eastAsia="ru-RU"/>
              </w:rPr>
              <w:t>Подготовка годового доклада о состоянии гражданской обороны в Лоухском муниципальном районе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1 января текущего года)</w:t>
            </w:r>
          </w:p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jc w:val="center"/>
              <w:rPr/>
            </w:pPr>
            <w:r>
              <w:rPr/>
              <w:t>(по состоянию на 1 июня тек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/>
              <w:t>Организация проверок противопожарного состояния загородных лагерей труда и отдыха студентов и шк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УО», отдел по социальным вопроса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иПР по Кемскому и Лоухскому район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тельные организ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жарной безопасно</w:t>
              <w:softHyphen/>
              <w:t>сти в жилищном фонде в Лоухском муниципальном рай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Организация и проведение</w:t>
            </w:r>
            <w:r>
              <w:rPr>
                <w:rFonts w:eastAsia="Arial Unicode MS"/>
              </w:rPr>
              <w:t xml:space="preserve"> «Месячника обеспечения безопасности жизнедеятельности населения» в Лоухском муниципальном рай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–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20"/>
              </w:rPr>
            </w:pPr>
            <w:r>
              <w:rPr>
                <w:sz w:val="24"/>
                <w:szCs w:val="24"/>
              </w:rPr>
              <w:t>Администрация района, 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Месячника гражданской оборо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78" w:right="53" w:hanging="0"/>
              <w:jc w:val="both"/>
              <w:rPr>
                <w:bCs/>
                <w:sz w:val="22"/>
                <w:szCs w:val="22"/>
              </w:rPr>
            </w:pPr>
            <w:r>
              <w:rPr/>
              <w:t>Продолжение  работы по совершенствованию и развитию органов повседневного управления - ЕДДС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в проведении тренировок ОДС ЦУКС МЧС России по Республике Карелия с ЕДДС муниципальных образ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а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чения и тренировки по вопросам управления силами и средствами МЧС России и территориальной подсистемы  РСЧС Республики Кар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а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Tinos;Times New Roman" w:ascii="Tinos;Times New Roman" w:hAnsi="Tinos;Times New Roman"/>
              </w:rPr>
              <w:t>Реализация мероприятий дорожной карты по развитию и совершенствованию работы на территории Республики Карелия «Системы обеспечения вызова  экстренных оперативных служб по единому номеру «112» Республики Карелия на 2022-2023 годы»</w:t>
            </w:r>
            <w:r>
              <w:rPr>
                <w:rFonts w:cs="Tinos;Times New Roman" w:ascii="Calibri" w:hAnsi="Calibri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существление контроля за проведением мероприятий по реконструкции и развитию РАСЦО в районах Республики Кар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КУ РК</w:t>
            </w:r>
          </w:p>
          <w:p>
            <w:pPr>
              <w:pStyle w:val="TextBody"/>
              <w:ind w:right="-108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«ЭТУ по ГОЧС Р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ие ЕДДС муниципальных образований в подведении итогов деятельности за сутки под руководством ЦУКС главного управления МЧС России по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РУ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 Е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, проводимые администрацией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11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азработка, согласование и утверждение Плана т</w:t>
            </w:r>
            <w:r>
              <w:rPr>
                <w:bCs/>
              </w:rPr>
              <w:t xml:space="preserve">ушения лесных пожаров на территории </w:t>
            </w:r>
            <w:r>
              <w:rPr/>
              <w:t>ГКУ РК «Лоухское центральное лесничество» на период пожароопасного сезона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pacing w:val="-5"/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У РК «Лоухское центральн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, руководители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pacing w:val="-5"/>
                <w:sz w:val="24"/>
                <w:szCs w:val="24"/>
              </w:rPr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, члены КЧС и 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шений Комиссии Правительства РК по ЧС и ОП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</w:t>
            </w:r>
            <w:r>
              <w:rPr>
                <w:color w:val="000000"/>
              </w:rPr>
              <w:t>эвакуационной</w:t>
            </w:r>
            <w:r>
              <w:rPr/>
              <w:t xml:space="preserve"> комиссии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эвакуацио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шений эвакуационной комиссии Республики Кар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 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комиссии по повышению устойчивости функционирования экономики Лоухского муниципального района в </w:t>
            </w:r>
            <w:r>
              <w:rPr>
                <w:color w:val="000000"/>
                <w:shd w:fill="FFFFFF" w:val="clear"/>
              </w:rPr>
              <w:t>мирное и военное время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решений комиссии Республики Карелия по вопросам повышения устойчивости функционирования объектов эконом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пожарной охран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знаний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гражданской обороны;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в День спа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иПР по Кемскому и Лоухскому районам, 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Лоухскому райо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27" w:right="31" w:hanging="0"/>
              <w:jc w:val="both"/>
              <w:rPr/>
            </w:pPr>
            <w:r>
              <w:rPr/>
              <w:t>Организация работы по разработке и согласованию в установленном порядке проектов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контроль за лесопожарной обстановкой на  территории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</w:t>
            </w:r>
            <w:r>
              <w:rPr>
                <w:spacing w:val="-20"/>
              </w:rPr>
              <w:t>ель-</w:t>
            </w:r>
            <w:r>
              <w:rPr/>
              <w:t>се</w:t>
            </w:r>
            <w:r>
              <w:rPr>
                <w:spacing w:val="-20"/>
              </w:rPr>
              <w:t>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КУ РК «Лоухское центральное лесниче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 Лоухского МР, Пяозерская ЛПС-3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ыписок из плана гражданской обороны и защиты населения муниципального района, с учетом внесенных изменений, и направление их администрациям сельских поселений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1" w:hanging="0"/>
              <w:jc w:val="both"/>
              <w:outlineLvl w:val="0"/>
              <w:rPr/>
            </w:pPr>
            <w:r>
              <w:rPr>
                <w:szCs w:val="22"/>
              </w:rPr>
              <w:t>Разработка плана основных мероприятий Лоухского</w:t>
            </w:r>
            <w:r>
              <w:rPr/>
              <w:t xml:space="preserve"> 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1" w:hanging="0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  <w:t>Осуществление мероприятий по обеспечению безопасности людей на водных объектах, охране их жизни и здоровья, в соответствии с действующим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в Лоухском муниципальном районе и организациях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</w:t>
              <w:softHyphen/>
              <w:t>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, члены КЧС и О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одготовка плана проведения</w:t>
            </w:r>
            <w:r>
              <w:rPr/>
              <w:t xml:space="preserve"> учений и тренировок в Лоухском муниципальном районе и организациях в 2025 году и направление его в ГУ МЧС России по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18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с должностными лицами и специалистами гражданской обороны и муниципального звена территориальной подсистемы РСЧС Республики Карелия на базе ГКУ ДПО РК «УМЦ по ГОЧС»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МЦ по ГО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заявок и направление сводной заявки на обучение (повышение квалификации) в области гражданской обороны, защиты населения и территорий от чрезвычайных ситуаций, пожарной безопасности и безопасности людей на водных объектах в ГКУ ДПО РК «УМЦ по ГОЧС» должностных лиц ГОЧС Лоухского муниципального района в 202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 руководители подведомственных организаций, члены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63" w:right="-57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и документации учебно-консультационного пункта по ГО и ЧС, организованного на официальном сайте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МР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 действиям по предназначению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троевого смотра сил и средств </w:t>
            </w:r>
            <w:r>
              <w:rPr>
                <w:bCs/>
              </w:rPr>
              <w:t>территориальной подсистемы РСЧС, привлекаемых для выполнения мероприятий при угрозе подтоплений во время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ский участок (пгт. Лоухи) «Центр ГИМС ГУ МЧС России по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ОПС по Лоухскому району»,</w:t>
            </w:r>
          </w:p>
          <w:p>
            <w:pPr>
              <w:pStyle w:val="Normal"/>
              <w:jc w:val="center"/>
              <w:rPr/>
            </w:pPr>
            <w:r>
              <w:rPr/>
              <w:t>ГБУЗ РК «Лоухская ЦРБ», ОМВД России по Лоухскому району, ГУП РК «Лоухское ДРСУ»,</w:t>
            </w:r>
          </w:p>
          <w:p>
            <w:pPr>
              <w:pStyle w:val="Normal"/>
              <w:jc w:val="center"/>
              <w:rPr/>
            </w:pPr>
            <w:r>
              <w:rPr/>
              <w:t>Лоухский участок ООО «Техно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троевого смотра сил и средств </w:t>
            </w:r>
            <w:r>
              <w:rPr>
                <w:bCs/>
              </w:rPr>
              <w:t xml:space="preserve">территориальной подсистемы РСЧС, привлекаемых для выполнения мероприятий при угрозе и возникновении лесных пожаров. </w:t>
            </w:r>
            <w:r>
              <w:rPr/>
              <w:t>Контроль, за выполнением противопожарных мероприятий в населенных пункта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ГКУ РК «Лоухское центральное лесничество»,</w:t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Лоухскому району», арендаторы лес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734" w:leader="none"/>
          <w:tab w:val="left" w:pos="11448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34" w:leader="none"/>
          <w:tab w:val="left" w:pos="11448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8"/>
          <w:sz w:val="28"/>
          <w:szCs w:val="28"/>
        </w:rPr>
        <w:t>Председателя Комиссии по предупреждению и ликвидации чрезвычайных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ситуаций и обеспечению пожарной безопасности Лоухского</w:t>
      </w:r>
      <w:r>
        <w:rPr>
          <w:sz w:val="28"/>
          <w:szCs w:val="28"/>
        </w:rPr>
        <w:t xml:space="preserve"> муниципального района </w:t>
        <w:tab/>
        <w:tab/>
        <w:tab/>
        <w:tab/>
      </w:r>
      <w:r>
        <w:rPr>
          <w:spacing w:val="-11"/>
          <w:sz w:val="28"/>
          <w:szCs w:val="28"/>
        </w:rPr>
        <w:t>Е.А. Финс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9"/>
          <w:sz w:val="28"/>
          <w:szCs w:val="28"/>
        </w:rPr>
        <w:t xml:space="preserve">Начальник отдела по </w:t>
      </w:r>
      <w:r>
        <w:rPr>
          <w:spacing w:val="-7"/>
          <w:sz w:val="28"/>
          <w:szCs w:val="28"/>
        </w:rPr>
        <w:t xml:space="preserve">мобилизационной работе и  </w:t>
      </w:r>
      <w:r>
        <w:rPr>
          <w:spacing w:val="-9"/>
          <w:sz w:val="28"/>
          <w:szCs w:val="28"/>
        </w:rPr>
        <w:t>гражданской оборон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7"/>
          <w:sz w:val="28"/>
          <w:szCs w:val="28"/>
        </w:rPr>
        <w:t xml:space="preserve">администрации  Лоухского </w:t>
      </w:r>
      <w:r>
        <w:rPr>
          <w:spacing w:val="-1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.А. Скрипни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3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31">
    <w:name w:val="Основной текст 3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511pt">
    <w:name w:val="Основной текст (5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Сноска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szCs w:val="20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00"/>
      <w:jc w:val="both"/>
    </w:pPr>
    <w:rPr>
      <w:sz w:val="23"/>
      <w:szCs w:val="23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194"/>
      <w:jc w:val="right"/>
    </w:pPr>
    <w:rPr>
      <w:sz w:val="19"/>
      <w:szCs w:val="19"/>
    </w:rPr>
  </w:style>
  <w:style w:type="paragraph" w:styleId="Style21">
    <w:name w:val="Сноска"/>
    <w:basedOn w:val="Normal"/>
    <w:qFormat/>
    <w:pPr>
      <w:shd w:fill="FFFFFF" w:val="clear"/>
      <w:spacing w:lineRule="exact" w:line="206"/>
      <w:jc w:val="both"/>
    </w:pPr>
    <w:rPr>
      <w:sz w:val="18"/>
      <w:szCs w:val="18"/>
    </w:rPr>
  </w:style>
  <w:style w:type="paragraph" w:styleId="221">
    <w:name w:val="Основной текст 22"/>
    <w:basedOn w:val="Normal"/>
    <w:qFormat/>
    <w:pPr/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2:00Z</dcterms:created>
  <dc:creator>User</dc:creator>
  <dc:description/>
  <dc:language>en-US</dc:language>
  <cp:lastModifiedBy>MR GO</cp:lastModifiedBy>
  <cp:lastPrinted>2024-02-14T08:55:00Z</cp:lastPrinted>
  <dcterms:modified xsi:type="dcterms:W3CDTF">2024-02-14T11:10:00Z</dcterms:modified>
  <cp:revision>4</cp:revision>
  <dc:subject/>
  <dc:title/>
</cp:coreProperties>
</file>