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-51054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№ 20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    от 31 января 202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муниципальной системе оповещения населения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законами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ями</w:t>
        </w:r>
      </w:hyperlink>
      <w:r>
        <w:rPr/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от 17.05.2023        № 769 «О порядке создания, реконструкции и поддержания в состоянии постоянной готовности к использованию систем оповещения населения»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в целях доведения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, Администрация Лоухского муниципальн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Утвердить прилагаемое положение о муниципальной системе оповещения населения Лоухского муниципального района.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Лоухского муниципального района от 22.01.2017 № 33 «Об организации оповещения и информирования населения Лоухского муниципального района при угрозе и возникновении чрезвычайных ситуаций мирного и военного времени», от 26.04.2022г. № 105 «Об утверждении положения о муниципальной автоматизированной системе централизованного оповещения Лоух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3. Настоящее постановление  разместить на официальном сайте Лоух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ухског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ниципального района                                                                                   С.М. Лебеде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Лоух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1.01.2024 № 20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й системе оповещения населения </w:t>
      </w:r>
    </w:p>
    <w:p>
      <w:pPr>
        <w:pStyle w:val="Normal"/>
        <w:jc w:val="center"/>
        <w:rPr/>
      </w:pPr>
      <w:r>
        <w:rPr>
          <w:b/>
        </w:rPr>
        <w:t>Лоухского муниципального района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Общие положения</w:t>
      </w:r>
    </w:p>
    <w:p>
      <w:pPr>
        <w:pStyle w:val="ConsPlusNormal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w:anchor="P29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ложение</w:t>
        </w:r>
      </w:hyperlink>
      <w:r>
        <w:rPr/>
        <w:t xml:space="preserve"> о муниципальной системе оповещения населения Лоухского  муниципального района (далее – Положение) разработано в целях координации деятельности по созданию, совершенствованию и поддержанию в состоянии постоянной готовности муниципальной системы оповещения населения Лоухского муниципального района  (далее – МСОН, система оповещения населени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назначение, задачи и требования к МСОН, порядок ее задействования и поддержания в состоянии постоянной готов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МСОН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СОН входит в систему управления гражданской обороной Лоухского  муниципального района (далее – ГО) и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 РСЧС), обеспечивающей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 специальных программно-технических средств оповещения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ОН создает а</w:t>
      </w:r>
      <w:r>
        <w:rPr>
          <w:rFonts w:cs="Times New Roman" w:ascii="Times New Roman" w:hAnsi="Times New Roman"/>
          <w:bCs/>
          <w:sz w:val="24"/>
          <w:szCs w:val="24"/>
        </w:rPr>
        <w:t>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Лоухского муниципального района, муниципальная система оповещения населения является сегментом региональной системы оповещени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/>
        <w:t>Границами зоны действия МСОН являются административные границы Лоу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Создание и поддержание в состоянии постоянной готовности МСОН является составной частью комплекса мероприятий, проводимых а</w:t>
      </w:r>
      <w:r>
        <w:rPr>
          <w:bCs/>
        </w:rPr>
        <w:t>дминистрацией Лоухского</w:t>
      </w:r>
      <w:r>
        <w:rPr/>
        <w:t xml:space="preserve"> муниципального района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II. Назначение и основные задачи </w:t>
      </w:r>
      <w:r>
        <w:rPr>
          <w:b/>
        </w:rPr>
        <w:t>системы оповещения 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СОН предназначена для обеспечения доведения сигналов оповещения и экстренной информации до населения, органов управления и сил ГО и РСЧС Лоухского 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ой задачей МСОН является обеспечение доведения сигналов оповещения и экстренной информации д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уководящего состава ГО и РСЧС Лоух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ил ГО и РСЧС Лоух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ежурных служб (руководителей) социально значимых объектов  Лоух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людей, находящихся на территории Лоух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Порядок задействования </w:t>
      </w:r>
      <w:r>
        <w:rPr>
          <w:rFonts w:cs="Times New Roman" w:ascii="Times New Roman" w:hAnsi="Times New Roman"/>
          <w:b/>
          <w:sz w:val="24"/>
          <w:szCs w:val="24"/>
        </w:rPr>
        <w:t>системы оповеще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действование по предназначению МСОН планируется и осуществляется в соответствии с настоящим Положением, планом гражданской обороны и защиты населения Лоухского  муниципального района и планом действий по предупреждению и ликвидации чрезвычайных ситуаций Лоу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Единая дежурно-диспетчерская служба Лоухского муниципального района (далее - ЕДДС) получив в системе управления ГО и РСЧС сигналы оповещения и (или) экстренную информацию, подтверждает получение и немедленно доводит их до главы Лоухского муниципального района (или лица, его замещающего), организаций (собственников объектов, производства, гидротехнического сооружения), на территории которых могут возникнуть или возникли чрезвычайные ситуации, а также органов управления и сил ГО и РС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е на задействование МСОН принимает глава Лоухского муниципального района (или лицо, его замещающе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дача сигналов оповещения и экстренной информации может осуществляться в автоматическом и автоматизированном режим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автоматическом режиме МСОН включается (запускается) по заранее установленным программам при получении управляющих сигналов (команд) от РСОН или непосредственно от системы мониторинга опасных природных явлений и техногенных процессов без участия соответствующих дежурных (дежурно-диспетчерских) служб, ответственных за включение (запуск) систем оповещения населения.</w:t>
      </w:r>
    </w:p>
    <w:p>
      <w:pPr>
        <w:pStyle w:val="Normal"/>
        <w:ind w:firstLine="709"/>
        <w:jc w:val="both"/>
        <w:rPr/>
      </w:pPr>
      <w:r>
        <w:rPr/>
        <w:t>В автоматизированном режиме включение (запуск) МСОН осуществляется дежурным оперативным ЕДДС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ind w:firstLine="709"/>
        <w:jc w:val="both"/>
        <w:rPr/>
      </w:pPr>
      <w:r>
        <w:rPr/>
        <w:t>Основной режим функционирования МСОН - автоматизированны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 решению главы Лоухского муниципального района (или лица, его замещающего) дежурным оперативным ЕДДС направляются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, 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ередача сигналов оповещения и экстренной информации населению осуществляется подачей сигнала «ВНИМАНИЕ ВСЕМ!» </w:t>
      </w:r>
      <w:r>
        <w:rPr/>
        <w:t>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Сигналы оповещения и экстренная информация передаются непосредственно с рабочих мест дежурных ЕДДС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</w:t>
      </w:r>
      <w:r>
        <w:rPr/>
        <w:t>отделом по мобилизационной работе, гражданской обороне и чрезвычайным ситуациям администрации Лоухского муниципального района совместно с ЕДДС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Рассмотрение вопросов об организации оповещения населения и определении способов и сроков оповещения населения осуществляет комиссия по предупреждению и ликвидации чрезвычайных ситуаций и обеспечению пожарной безопасности Лоухского</w:t>
      </w:r>
      <w:r>
        <w:rPr/>
        <w:t xml:space="preserve"> муниципального район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ядок действий ЕДДС, а так 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другими документами федеральных органов исполнительной власти, субъектов Российской Федерации, администрации Лоухского муниципального района и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Лоухского муниципального района, ЕДДС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IV. Поддержание в готовности </w:t>
      </w:r>
      <w:r>
        <w:rPr>
          <w:b/>
        </w:rPr>
        <w:t>системы оповещения насел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Организация поддержания в постоянной готовности, совершенствование (реконструкция и модернизация) </w:t>
      </w:r>
      <w:r>
        <w:rPr/>
        <w:t>МСОН</w:t>
      </w:r>
      <w:r>
        <w:rPr>
          <w:bCs/>
        </w:rPr>
        <w:t xml:space="preserve"> осуществляется администрацией Лоухского</w:t>
      </w:r>
      <w:r>
        <w:rPr/>
        <w:t xml:space="preserve"> муниципального район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держание в состоянии постоянной готовности МСОН достигается за счет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личия актуализированных нормативных актов в области создания, поддержания в состоянии постоянной готовности </w:t>
      </w:r>
      <w:r>
        <w:rPr/>
        <w:t>и задействования МСОН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личия дежурного персонала, ответственного за включение (запуск) </w:t>
      </w:r>
      <w:r>
        <w:rPr/>
        <w:t>МСОН</w:t>
      </w:r>
      <w:r>
        <w:rPr>
          <w:bCs/>
        </w:rPr>
        <w:t>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личия технического обслуживающего персонала, отвечающего за поддержание в готовности </w:t>
      </w:r>
      <w:r>
        <w:rPr/>
        <w:t>МСОН</w:t>
      </w:r>
      <w:r>
        <w:rPr>
          <w:bCs/>
        </w:rPr>
        <w:t>, и уровнем его профессиональной подготовки;</w:t>
      </w:r>
    </w:p>
    <w:p>
      <w:pPr>
        <w:pStyle w:val="Normal"/>
        <w:ind w:firstLine="709"/>
        <w:jc w:val="both"/>
        <w:rPr/>
      </w:pPr>
      <w:r>
        <w:rPr/>
        <w:t>регулярного проведения проверок наличия и готовности технических средств оповещения МСОН в соответствии с проектно-технической документацией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готовности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гулярного проведения проверок готовности </w:t>
      </w:r>
      <w:r>
        <w:rPr/>
        <w:t>МСОН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оевременного эксплуатационно-технического обслуживания, ремонта неисправных и заменой выслуживших установленный эксплуатационный ресурс технических средств </w:t>
      </w:r>
      <w:r>
        <w:rPr/>
        <w:t>оповещения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создания запасов (резервов) средств оповещения населения и поддержания их в готовности к использованию по предназначению </w:t>
      </w:r>
      <w:r>
        <w:rPr>
          <w:bCs/>
        </w:rPr>
        <w:t>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воевременного проведения мероприятий по созданию, в том числе совершенствованию </w:t>
      </w:r>
      <w:r>
        <w:rPr/>
        <w:t>МСОН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заблаговременного формирова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Организация эксплуатационно-технического обслуживания </w:t>
      </w:r>
      <w:r>
        <w:rPr/>
        <w:t>МСОН</w:t>
      </w:r>
      <w:r>
        <w:rPr>
          <w:bCs/>
        </w:rPr>
        <w:t xml:space="preserve"> осуществляется в соответствии с приказом </w:t>
      </w:r>
      <w:r>
        <w:rPr/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9/366 «Об утверждении </w:t>
      </w:r>
      <w:r>
        <w:rPr>
          <w:bCs/>
        </w:rPr>
        <w:t>Положения по организации эксплуатационно-технического обслуживания систем оповещения населения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Для обеспечения оповещения максимального количества людей, попавших в зону чрезвычайной ситуации, в том числе на территориях, неохваченных </w:t>
      </w:r>
      <w:r>
        <w:rPr/>
        <w:t>автоматизированными системами централизованного оповещения</w:t>
      </w:r>
      <w:r>
        <w:rPr>
          <w:bCs/>
        </w:rPr>
        <w:t>, создается резерв технических средств оповещения (стационарных и мобильны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Номенклатура, объем, порядок создания и использования устанавливается администрацией Лоух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Вывод из эксплуатации действующей </w:t>
      </w:r>
      <w:r>
        <w:rPr/>
        <w:t>МСОН</w:t>
      </w:r>
      <w:r>
        <w:rPr>
          <w:bCs/>
        </w:rPr>
        <w:t xml:space="preserve"> осуществляется </w:t>
      </w:r>
      <w:r>
        <w:rPr/>
        <w:t>после ввода в эксплуатацию новой системы оповещения населения</w:t>
      </w:r>
      <w:r>
        <w:rPr>
          <w:bCs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асходов, связанных с созданием, реконструкцией и поддержанием в состоянии постоянной готовности к использованию МСОН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П</w:t>
      </w:r>
      <w:r>
        <w:rPr>
          <w:rFonts w:cs="Times New Roman" w:ascii="Times New Roman" w:hAnsi="Times New Roman"/>
          <w:b/>
          <w:sz w:val="24"/>
          <w:szCs w:val="24"/>
        </w:rPr>
        <w:t>орядок проведения комплексных и технических проверок готовности системы оповещения населения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ддержанием в состоянии постоянной готовности к использованию МСОН осуществляется в ходе комплексных и технических провер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комплексных проверок готовности системы оповещения населения осуществляется включение оконечных средств оповещения и доведение до населения сигнала оповещения "ВНИМАНИЕ ВСЕМ!" и информации в виде аудио-, аудиовизуального, текстового сообщения "ПРОВОДИТСЯ ПРОВЕРКА ГОТОВНОСТИ СИСТЕМЫ ОПОВЕЩЕНИЯ НАСЕЛЕНИЯ! ПРОСЬБА СОХРАНЯТЬ СПОКОЙСТВИЕ!", в том числе путем замещения телерадиовещания с перерывом вещательных програм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технических проверок готовности системы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готовности системы оповещения населения к использованию по предназначению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проверки готовности МСОН проводятся 2 раза в год комиссией по проверке готовности системы оповещения населения, назначаемой администрацией Лоух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>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проведению комплексных проверок готовности МСОН органами местного самоуправления заблаговременно (не позднее 3 рабочих дней до их начала) осуществляется информирование населения об их проведен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по проверке готовности МСОН включаются представители органов местного самоуправления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операторов связи, предоставивших каналы связи в интересах муниципальной системы оповещения населе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авительственной комиссии по предупреждению и ликвидации чрезвычайных ситуаций и обеспечению пожарной безопасности могут проводиться дополнительные комплексные проверки готовности муниципальных систем оповещения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проверки готовности системы оповещения населения проводятся дежурным (дежурно-диспетчерским) персоналом органов, осуществляющих управление гражданской обороной, и ЕДДС с периодичностью не реже одного раза в сут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хнической проверки готовности системы оповещения населения отражаются в журнале несения дежурства дежурным (дежурно-диспетчерским) персоналом, проводившим техническую проверк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мплексной проверки готовности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по результатам комплексных проверок готовности МСОН утверждаются главой Лоухского муниципального района (или лицом, его замещающим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акт по результатам комплексной проверки готовности системы оповещения населения направляется в Главное управление МЧС России по Республике Карелия не позднее 30 календарных дней с даты включения оконечных средств оповещения и доведения до населения сигнала оповещения "ВНИМАНИЕ ВСЕМ!" и информации в виде аудио-, аудиовизуального, текстового сообщения "ПРОВОДИТСЯ ПРОВЕРКА ГОТОВНОСТИ СИСТЕМЫ ОПОВЕЩЕНИЯ НАСЕЛЕНИЯ! ПРОСЬБА СОХРАНЯТЬ СПОКОЙСТВИЕ!"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8225" w:leader="none"/>
        <w:tab w:val="right" w:pos="9639" w:leader="none"/>
      </w:tabs>
      <w:ind w:right="-284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9355"/>
        <w:tab w:val="center" w:pos="4677" w:leader="none"/>
        <w:tab w:val="left" w:pos="8225" w:leader="none"/>
        <w:tab w:val="right" w:pos="9639" w:leader="none"/>
      </w:tabs>
      <w:ind w:right="-284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3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580D6A3E9ED6AED2904A228164E2E6248C5A527E8B0EFFB55248AD65364E07A4F620E919A9A3D186A209F37FBBC463C9AF4F4233F2942Ee2g8I" TargetMode="External"/><Relationship Id="rId4" Type="http://schemas.openxmlformats.org/officeDocument/2006/relationships/hyperlink" Target="consultantplus://offline/ref=19580D6A3E9ED6AED2904A228164E2E6248D5F537F890EFFB55248AD65364E07A4F620E919A9A1D186A209F37FBBC463C9AF4F4233F2942Ee2g8I" TargetMode="External"/><Relationship Id="rId5" Type="http://schemas.openxmlformats.org/officeDocument/2006/relationships/hyperlink" Target="consultantplus://offline/ref=19580D6A3E9ED6AED2904A228164E2E621895D507D8353F5BD0B44AF62391110A3BF2CE819A9A0D388FD0CE66EE3CB68DEB14C5F2FF096e2g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9:00Z</dcterms:created>
  <dc:creator>User</dc:creator>
  <dc:description/>
  <dc:language>en-US</dc:language>
  <cp:lastModifiedBy>GO admin</cp:lastModifiedBy>
  <cp:lastPrinted>2024-01-25T15:35:00Z</cp:lastPrinted>
  <dcterms:modified xsi:type="dcterms:W3CDTF">2024-02-01T09:19:00Z</dcterms:modified>
  <cp:revision>2</cp:revision>
  <dc:subject/>
  <dc:title/>
</cp:coreProperties>
</file>