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правил землепользовани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273685</wp:posOffset>
                </wp:positionV>
                <wp:extent cx="5839460" cy="197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96"/>
                            </w:tblGrid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9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8"/>
                                      <w:szCs w:val="28"/>
                                    </w:rPr>
                                    <w:t>РЕСПУБЛИКА КАРЕЛ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8"/>
                                      <w:szCs w:val="28"/>
                                    </w:rPr>
                                    <w:t>СОВЕТ ЛОУХ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rPr>
                                      <w:rFonts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8"/>
                                      <w:szCs w:val="28"/>
                                    </w:rPr>
                                    <w:t>РЕШЕНИЕ (ПРОЕКТ) №  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XXXIII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24"/>
                                      <w:szCs w:val="24"/>
                                    </w:rPr>
                                    <w:t xml:space="preserve"> сессии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24"/>
                                      <w:szCs w:val="24"/>
                                    </w:rPr>
                                    <w:t xml:space="preserve">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от ________ 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155.55pt;mso-wrap-distance-left:0pt;mso-wrap-distance-right:9pt;mso-wrap-distance-top:0pt;mso-wrap-distance-bottom:0pt;margin-top:21.5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96"/>
                      </w:tblGrid>
                      <w:tr>
                        <w:trPr>
                          <w:trHeight w:val="2835" w:hRule="atLeast"/>
                        </w:trPr>
                        <w:tc>
                          <w:tcPr>
                            <w:tcW w:w="9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8"/>
                                <w:szCs w:val="28"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8"/>
                                <w:szCs w:val="28"/>
                              </w:rPr>
                              <w:t>СОВЕТ ЛОУХ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rPr>
                                <w:rFonts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8"/>
                                <w:szCs w:val="28"/>
                              </w:rPr>
                              <w:t>РЕШЕНИЕ (ПРОЕКТ) № 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  <w:lang w:val="en-US"/>
                              </w:rPr>
                              <w:t>XXXIII</w:t>
                            </w: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</w:rPr>
                              <w:t xml:space="preserve"> сессии  </w:t>
                            </w: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от ________ 202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9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застройки Лоухского город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асти дополнения территориальной зоны Р(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на рекреации – городские леса ви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ешенного ис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ередвижное жиль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Style w:val="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На основании пункта 20 части 1, части 4 статьи 14 Федерального закона от 06.10.2003 года № 131-ФЗ «Об общих принципах организации местного самоуправления в Российской Федерации», Градостроительным кодексом, Уставом Лоухского городского поселения, по итогам проведенных публичных слуша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Style w:val="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rStyle w:val="Style16"/>
          <w:sz w:val="24"/>
          <w:szCs w:val="24"/>
        </w:rPr>
        <w:t xml:space="preserve">Совет </w:t>
      </w:r>
      <w:r>
        <w:rPr>
          <w:sz w:val="24"/>
          <w:szCs w:val="24"/>
        </w:rPr>
        <w:t>Лоухского</w:t>
      </w:r>
      <w:r>
        <w:rPr>
          <w:rStyle w:val="Style16"/>
          <w:sz w:val="24"/>
          <w:szCs w:val="24"/>
        </w:rPr>
        <w:t xml:space="preserve"> 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: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авила землепользования и застройки Лоухского городского поселения в части дополнения территориальной зоны Р(Л) зона рекреации – городские леса видом разрешенного использования «передвижное жиль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Администрации Лоухского муниципального района опубликовать настоящее решение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администрации Лоух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Администрации Лоухского муниципального района разместить утвержденные правила землепользования и застройки Лоухского городского поселения в федеральной государственной информационной системе территориального планирования (ФГИС ТП) и на официальном сайте администрации Лоухского муниципального района в информационно-телекоммуникационной сети «Интернет» в срок, не превышающий 10 дней со дня принятия настояще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Лоух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Лоух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поселения                                                                                          С.А. Засухин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b/>
      <w:bCs/>
      <w:sz w:val="23"/>
      <w:szCs w:val="23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Знак"/>
    <w:basedOn w:val="Style11"/>
    <w:qFormat/>
    <w:rPr/>
  </w:style>
  <w:style w:type="character" w:styleId="513pt">
    <w:name w:val="Основной текст (5) + 13 pt"/>
    <w:qFormat/>
    <w:rPr>
      <w:b/>
      <w:bCs/>
      <w:spacing w:val="-2"/>
      <w:sz w:val="26"/>
      <w:szCs w:val="26"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/>
      <w:ind w:left="4320" w:hanging="0"/>
      <w:jc w:val="center"/>
    </w:pPr>
    <w:rPr>
      <w:rFonts w:ascii="Arial" w:hAnsi="Arial" w:cs="Arial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278" w:before="240" w:after="240"/>
      <w:jc w:val="center"/>
    </w:pPr>
    <w:rPr>
      <w:b/>
      <w:bCs/>
      <w:sz w:val="23"/>
      <w:szCs w:val="23"/>
      <w:lang w:val="en-US" w:eastAsia="en-US"/>
    </w:rPr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26:00Z</dcterms:created>
  <dc:creator>user_10</dc:creator>
  <dc:description/>
  <cp:keywords/>
  <dc:language>en-US</dc:language>
  <cp:lastModifiedBy>COMP</cp:lastModifiedBy>
  <cp:lastPrinted>2023-04-06T11:06:00Z</cp:lastPrinted>
  <dcterms:modified xsi:type="dcterms:W3CDTF">2024-06-06T12:24:00Z</dcterms:modified>
  <cp:revision>64</cp:revision>
  <dc:subject/>
  <dc:title/>
</cp:coreProperties>
</file>