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о проведении общественных обсуждений предварительных материалов оценки воздействия на окружающую среду по объекту государственной экологической экспертизы: «М</w:t>
      </w:r>
      <w:r>
        <w:rPr>
          <w:rFonts w:cs="Times New Roman" w:ascii="Times New Roman" w:hAnsi="Times New Roman"/>
          <w:sz w:val="28"/>
          <w:szCs w:val="28"/>
        </w:rPr>
        <w:t>атериалов, обосновывающих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с 1 августа 2024 года до 1 августа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В соответствии с Федеральным законом Российской Федерации </w:t>
        <w:br/>
        <w:t xml:space="preserve">от 23 ноября 1995 года № 174-ФЗ «Об экологической экспертизе»,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к материалам оценки воздействия на окружающую среду, утвержденными приказом Министерства природных ресурсов и экологии Российской Федерации от 1 декабря 2020 года № 999, Министерство природных ресурсов и экологии Республики Карелия уведомляет о проведении общественных обсуждений предварительных материалов оценки воздействия на окружающую среду, включая материалы, обосновывающие лимиты и квоты добычи охотничьих ресурсов на территории Республики Карелия </w:t>
        <w:br/>
        <w:t>(за исключением находящихся на особо охраняемых природных территориях федерального значения) на период с 1 августа 2024 года до 1 августа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и исполнитель работ по оценке </w:t>
      </w:r>
      <w:r>
        <w:rPr>
          <w:rFonts w:cs="Times New Roman" w:ascii="Times New Roman" w:hAnsi="Times New Roman"/>
          <w:b/>
          <w:sz w:val="28"/>
          <w:szCs w:val="28"/>
        </w:rPr>
        <w:t>воздействия на окружающую сре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 исполнитель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природных ресурсов и экологии Республики Карел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й государственный номер (ОГРН): </w:t>
      </w:r>
      <w:r>
        <w:rPr>
          <w:rFonts w:cs="Times New Roman" w:ascii="Times New Roman" w:hAnsi="Times New Roman"/>
          <w:color w:val="000000"/>
          <w:sz w:val="28"/>
          <w:szCs w:val="28"/>
        </w:rPr>
        <w:t>1 0 7 1 0 0 1 0 0 0 8 2 8;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номер налогоплательщика (ИНН)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00101609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и фактический адрес: Республика Карелия, город Петрозаводск, ул. Андропова, д. 2, 185035;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ая информация: Телефон:+7(8142)79-67-01, Факс:+7(8142)79-67-42, </w:t>
        <w:br/>
        <w:t xml:space="preserve">е-mail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mpr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@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cology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gov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10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https://ecology.gov.karelia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  <w:tab/>
        <w:t>Орган местного самоуправления, ответственный за организацию и проведение общественного обсуждени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 (ОГРН):102100108837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номер налогоплательщика (ИНН)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8001085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и факт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 Карелия, пос. Лоухи, ул. Советская, д.27, 186660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: телефон: 8(81439)51390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-mail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ouhiad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  <w:tab/>
        <w:t>Наименование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Установление лимитов и квот добычи охотничьих ресурсов на предстоящий сезон охоты 2024-2025 г.г. на территории Республики Карелия</w:t>
      </w:r>
      <w:r>
        <w:rPr>
          <w:rFonts w:cs="Times New Roman" w:ascii="Times New Roman" w:hAnsi="Times New Roman"/>
          <w:sz w:val="28"/>
          <w:szCs w:val="28"/>
        </w:rPr>
        <w:br/>
        <w:t>(за исключением находящихся на особо охраняемых природных территориях федерального значения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  <w:tab/>
        <w:t>Цель планируемой (намечаемой) хозяйственной и иной деятельности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реализации намечаемой хозяйственной деятельности является регулирование использования охотничьих ресурсов в Республике Карелия в объемах, позволяющих сохранить их численность в пределах, необходимых для их расширенного воспроизводств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  <w:tab/>
        <w:t xml:space="preserve">Предварительное место реализации планируемой (намечаемой) хозяйственной и иной 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ные и общедоступные охотничьи угодья Республики Карел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 xml:space="preserve">Планируемые сроки проведения оценки воздействия на окружающую сред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 2024 года – май 2024 г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Место и срок доступности объекта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материалы оценки воздействия на окружающую среду, включая материалы, </w:t>
      </w:r>
      <w:r>
        <w:rPr>
          <w:rFonts w:cs="Times New Roman" w:ascii="Times New Roman" w:hAnsi="Times New Roman"/>
          <w:sz w:val="28"/>
          <w:szCs w:val="28"/>
        </w:rPr>
        <w:t xml:space="preserve">обосновывающие лимиты и квоты добычи охотничьих ресурсов на территории Республики Карелия (за исключением находящихся на особо охраняемых природных территориях федерального значения) на период </w:t>
        <w:br/>
        <w:t xml:space="preserve">с 1 августа 2024 года до 1 августа 202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т доступны для ознакомления </w:t>
      </w:r>
      <w:r>
        <w:rPr>
          <w:rFonts w:cs="Times New Roman" w:ascii="Times New Roman" w:hAnsi="Times New Roman"/>
          <w:sz w:val="28"/>
          <w:szCs w:val="28"/>
        </w:rPr>
        <w:t xml:space="preserve">с 15 апреля 2024 года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лектронном виде с объектом общественных обсуждений можно ознакомитьс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инистерства природных ресурсов и экологии Республики Карел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colog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el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оступности объекта общественных обсуждений установлен </w:t>
        <w:br/>
      </w:r>
      <w:r>
        <w:rPr>
          <w:rFonts w:cs="Times New Roman" w:ascii="Times New Roman" w:hAnsi="Times New Roman"/>
          <w:sz w:val="28"/>
          <w:szCs w:val="28"/>
        </w:rPr>
        <w:t>с 15 апреля 2024 года по 15 мая 2024 года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редполагаемая форма и срок проведения общественных обсуждений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проведения общественных обсуждений: опрос.</w:t>
      </w:r>
    </w:p>
    <w:p>
      <w:pPr>
        <w:pStyle w:val="Style18"/>
        <w:tabs>
          <w:tab w:val="clear" w:pos="708"/>
          <w:tab w:val="left" w:pos="993" w:leader="none"/>
        </w:tabs>
        <w:spacing w:before="12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й: с 15 апреля 2024 года по 15 мая 2024 года </w:t>
      </w:r>
    </w:p>
    <w:p>
      <w:pPr>
        <w:pStyle w:val="Style18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и сбора опросных листов: </w:t>
      </w:r>
    </w:p>
    <w:p>
      <w:pPr>
        <w:pStyle w:val="Style18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форма опросного листа и согласия на обработку персональных данных с 15 апреля 2024 года размещены на официальном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 Лоу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доступны для загрузк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ouhi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/</w:t>
        </w:r>
      </w:hyperlink>
    </w:p>
    <w:p>
      <w:pPr>
        <w:pStyle w:val="Style18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листы, содержащие замечания и предложения принимаются с 15 апреля 2024 года по 15 мая 2024 года. Заполненный опросный лист и согласие на обработку персональных данных для регистрации принимаются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louhi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очт</w:t>
      </w:r>
      <w:r>
        <w:rPr>
          <w:rFonts w:cs="Times New Roman" w:ascii="Times New Roman" w:hAnsi="Times New Roman"/>
          <w:sz w:val="28"/>
          <w:szCs w:val="28"/>
        </w:rPr>
        <w:t>овому адресу администрации 186660, пос. Лоухи, ул. Советская, д.2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120" w:after="12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  <w:tab/>
        <w:t>Контактные данные ответственных лиц со стороны заказчика, исполнителя и органа местного самоуправления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Савастьянов Леонид Геннадьевич, главный специалист отдела государственного мониторинга и использования охотничьих ресурсов Министерства природных ресурсов и экологии Республики Карелия, телефон 8(8142) 796-743, адрес электронной почты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mpr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@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cology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gov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10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hota</w:t>
      </w:r>
      <w:r>
        <w:rPr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  <w:lang w:val="en-US"/>
        </w:rPr>
        <w:t>mppe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едставитель органа местного самоуправления: Скрипниченко Сергей Аркадьевич, начальник отдела по МР и ГО администрации Лоухского муниципального района, телефон 8(81439)51128.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120" w:after="120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Сведения о сборе, анализе и учете замечаний, предложений и информации, поступившей от общественности: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и информация от общественности принимаются с 15 апреля 2024 года по 25 мая 2024 года по адресу электронной почты администрации </w:t>
      </w:r>
      <w:hyperlink r:id="rId5">
        <w:r>
          <w:rPr>
            <w:rStyle w:val="InternetLink"/>
            <w:sz w:val="28"/>
            <w:szCs w:val="28"/>
            <w:lang w:val="en-US"/>
          </w:rPr>
          <w:t>louhi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чтовому адресу администрации 186660, пгт. Лоухи, ул. Советская,д.27, по адресу электронной почты заказчика </w:t>
      </w:r>
      <w:hyperlink r:id="rId6">
        <w:r>
          <w:rPr>
            <w:rStyle w:val="InternetLink"/>
            <w:sz w:val="28"/>
            <w:szCs w:val="28"/>
          </w:rPr>
          <w:t>ecopetr@karelia.ru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ohota</w:t>
        </w:r>
        <w:r>
          <w:rPr>
            <w:rStyle w:val="InternetLink"/>
            <w:color w:val="000000"/>
            <w:sz w:val="28"/>
            <w:szCs w:val="28"/>
          </w:rPr>
          <w:t>17.</w:t>
        </w:r>
        <w:r>
          <w:rPr>
            <w:rStyle w:val="InternetLink"/>
            <w:color w:val="000000"/>
            <w:sz w:val="28"/>
            <w:szCs w:val="28"/>
            <w:lang w:val="en-US"/>
          </w:rPr>
          <w:t>mpp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отдел государственного мониторинга и использования охотничьих ресурсов Министерства природных ресурсов и экологии Республики Карелия).</w:t>
      </w:r>
    </w:p>
    <w:p>
      <w:pPr>
        <w:pStyle w:val="Style18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Для регистрации замечания, предложения, информации участнику общественного обсуждения необходимо приложить согласие на обработку персональных данных.</w:t>
      </w:r>
    </w:p>
    <w:p>
      <w:pPr>
        <w:pStyle w:val="Style18"/>
        <w:tabs>
          <w:tab w:val="clear" w:pos="708"/>
          <w:tab w:val="left" w:pos="993" w:leader="none"/>
        </w:tabs>
        <w:spacing w:before="60" w:after="0"/>
        <w:ind w:firstLine="567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С 15 мая 2024 года представителями ответственных лиц со стороны заказчика и органа местного самоуправления проводится анализ поступивших замечаний, предложений и информации от общественности.</w:t>
      </w:r>
    </w:p>
    <w:p>
      <w:pPr>
        <w:pStyle w:val="Normal"/>
        <w:tabs>
          <w:tab w:val="clear" w:pos="708"/>
          <w:tab w:val="left" w:pos="993" w:leader="none"/>
          <w:tab w:val="left" w:pos="5070" w:leader="none"/>
        </w:tabs>
        <w:spacing w:lineRule="auto" w:line="240" w:before="0" w:after="0"/>
        <w:ind w:firstLine="567"/>
        <w:rPr>
          <w:rStyle w:val="InternetLink"/>
          <w:rFonts w:ascii="Times New Roman" w:hAnsi="Times New Roman" w:eastAsia="Times New Roman" w:cs="Times New Roman"/>
          <w:color w:val="000000"/>
          <w:sz w:val="20"/>
          <w:szCs w:val="20"/>
          <w:u w:val="none"/>
          <w:lang w:eastAsia="ru-RU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418" w:right="851" w:gutter="0" w:header="709" w:top="993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4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b/>
      <w:bCs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6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.gov.karelia.ru/" TargetMode="External"/><Relationship Id="rId3" Type="http://schemas.openxmlformats.org/officeDocument/2006/relationships/hyperlink" Target="https://www.louhiadm.ru/" TargetMode="External"/><Relationship Id="rId4" Type="http://schemas.openxmlformats.org/officeDocument/2006/relationships/hyperlink" Target="mailto:louhiadm@yandex.ru" TargetMode="External"/><Relationship Id="rId5" Type="http://schemas.openxmlformats.org/officeDocument/2006/relationships/hyperlink" Target="mailto:louhiadm@yandex.ru" TargetMode="External"/><Relationship Id="rId6" Type="http://schemas.openxmlformats.org/officeDocument/2006/relationships/hyperlink" Target="mailto:ecopetr@karelia.ru" TargetMode="External"/><Relationship Id="rId7" Type="http://schemas.openxmlformats.org/officeDocument/2006/relationships/hyperlink" Target="mailto:ohota17.mppe@b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3:00Z</dcterms:created>
  <dc:creator>freelance</dc:creator>
  <dc:description/>
  <cp:keywords/>
  <dc:language>en-US</dc:language>
  <cp:lastModifiedBy>adminlouhi</cp:lastModifiedBy>
  <cp:lastPrinted>2022-04-08T09:27:00Z</cp:lastPrinted>
  <dcterms:modified xsi:type="dcterms:W3CDTF">2024-04-09T12:49:00Z</dcterms:modified>
  <cp:revision>31</cp:revision>
  <dc:subject/>
  <dc:title/>
</cp:coreProperties>
</file>